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Kod pocztowy .............................. miejscowość ...Bochnia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Ul. ............................................    nr ………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 xml:space="preserve">Tel.  ......................................................    </w:t>
      </w:r>
      <w:r>
        <w:rPr>
          <w:rFonts w:cs="Arial Narrow" w:ascii="Arial Narrow" w:hAnsi="Arial Narrow"/>
          <w:sz w:val="24"/>
          <w:szCs w:val="24"/>
          <w:lang w:val="en-US"/>
        </w:rPr>
        <w:t>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r konta ………………………………………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IP ……………………..................................................      Regon ……………….......................................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harmonogram pracy w załączeni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.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świad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 brutto (zł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dzina pracy lekar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.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06"/>
        <w:gridCol w:w="30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adnia lekarza poz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w  Przychodni Rejonowej Nr 5 w Dębic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Praca w miejs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Wizyty domow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32:00Z</dcterms:created>
  <dc:creator>Metorg</dc:creator>
  <dc:description/>
  <cp:keywords/>
  <dc:language>en-US</dc:language>
  <cp:lastModifiedBy>Metorg</cp:lastModifiedBy>
  <cp:lastPrinted>2018-11-15T09:42:00Z</cp:lastPrinted>
  <dcterms:modified xsi:type="dcterms:W3CDTF">2018-11-30T12:02:00Z</dcterms:modified>
  <cp:revision>15</cp:revision>
  <dc:subject/>
  <dc:title>Pieczęć oferenta</dc:title>
</cp:coreProperties>
</file>