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-4240-79/201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w Zakładzie Diagnostyki Obrazowej wraz z pełnieniem funkcji Kierownika w/w Zakład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19r. do 31.12.2020r. z terminem rozpoczęcia udzielania świadczeń zdrowotnych w dniu 1.0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3.12.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lekarza w Zakładzie Diagnostyki Obrazowej wraz z pełnieniem funkcji Kierownika w/w Zakładu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12.12.2018r. do godz. 12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3.12.2018r. o godz. 8.3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14.12.2018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38:00Z</dcterms:created>
  <dc:creator>Metorg</dc:creator>
  <dc:description/>
  <cp:keywords/>
  <dc:language>en-US</dc:language>
  <cp:lastModifiedBy>Metorg</cp:lastModifiedBy>
  <cp:lastPrinted>2017-11-17T09:07:00Z</cp:lastPrinted>
  <dcterms:modified xsi:type="dcterms:W3CDTF">2018-12-03T07:20:00Z</dcterms:modified>
  <cp:revision>30</cp:revision>
  <dc:subject/>
  <dc:title/>
</cp:coreProperties>
</file>