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AOS oraz w warunkach zawierania i realizacji umów w rodzaju: AOS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Wykonywanie świadczeń zdrowotnych przez lekarza 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akładzie Diagnostyki Obrazowej wraz z pełnieniem funkcji Kierownika w/w Zakładu w ilości nie mniejszej niż 220 godzin miesięcz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ywanie powyższych świadczeń odbywać się będzie w terminach uzgodnionych z Z-cą Dyrektora ds. Opieki Zdrowotnej. 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ZD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5:00Z</dcterms:created>
  <dc:creator>Metorg</dc:creator>
  <dc:description/>
  <cp:keywords/>
  <dc:language>en-US</dc:language>
  <cp:lastModifiedBy>Metorg</cp:lastModifiedBy>
  <cp:lastPrinted>2017-11-17T10:30:00Z</cp:lastPrinted>
  <dcterms:modified xsi:type="dcterms:W3CDTF">2018-12-03T07:27:00Z</dcterms:modified>
  <cp:revision>31</cp:revision>
  <dc:subject/>
  <dc:title>Zespół Opieki Zdrowotnej w Dębicy</dc:title>
</cp:coreProperties>
</file>