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29.11.2018r. </w:t>
        <w:tab/>
        <w:tab/>
        <w:tab/>
        <w:tab/>
        <w:tab/>
        <w:tab/>
        <w:tab/>
        <w:tab/>
        <w:tab/>
        <w:t>SMR-4240-61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</w:rPr>
        <w:t>Dyrekcja Zespołu Opieki Zdrowotnej w Dębicy informuje, że postępowanie konkursowe w sprawie zawarcia umowy przez lekarza 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ddziale Obserwacyjno – Zakaźnym i Chorób Wątroby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1.2019 – 31.12.2020r. przyjęto ofertę:.</w:t>
      </w:r>
    </w:p>
    <w:p>
      <w:pPr>
        <w:pStyle w:val="Tekstpodstawowy2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Lek. med. Krzysztof Janusz Praktyka Lekarska w miejscu wezwania, 33 – 240 Żabno, ul. Baczyńskiego 6 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Metorg</dc:creator>
  <dc:description/>
  <cp:keywords/>
  <dc:language>en-US</dc:language>
  <cp:lastModifiedBy>Metorg</cp:lastModifiedBy>
  <cp:lastPrinted>2018-11-30T11:52:00Z</cp:lastPrinted>
  <dcterms:modified xsi:type="dcterms:W3CDTF">2018-11-30T10:56:00Z</dcterms:modified>
  <cp:revision>14</cp:revision>
  <dc:subject/>
  <dc:title>Komunikat</dc:title>
</cp:coreProperties>
</file>