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</w:rPr>
        <w:t>SMR-4240-62/20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K O M U N I K A 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Komisja konkursowa na udzielanie świadczeń zdrowotnych przez lekarzy w certyfikowanym Ośrodku Medycyny Podróży w ZOZ w Dębicy na okres 1.01.2019r. – 31.12.2020r unieważniła postępowanie z powodu braków ofert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ębica,29.11.201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11:00Z</dcterms:created>
  <dc:creator>admin2</dc:creator>
  <dc:description/>
  <cp:keywords/>
  <dc:language>en-US</dc:language>
  <cp:lastModifiedBy>Metorg</cp:lastModifiedBy>
  <cp:lastPrinted>2018-11-30T12:11:00Z</cp:lastPrinted>
  <dcterms:modified xsi:type="dcterms:W3CDTF">2018-11-30T11:15:00Z</dcterms:modified>
  <cp:revision>3</cp:revision>
  <dc:subject/>
  <dc:title>Komunikat o rozstrzygnięciu postępowania konkursowego na udzielanie świadczeń zdrowotnych przez lekarzy w rodzaju: leczenie szpitalne, w zakresie Oddziału Dziecięcego</dc:title>
</cp:coreProperties>
</file>