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ind w:firstLine="52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konkursu obejmuje przyjęcie obowiązków udzielania świadczeń zdrowotnych przez lekarza w Certyfikowanym Ośrodku Medycyny Podróży w ZOZ w Dębic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Rodzaj świadcz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dzielania świadczeń zdrowotnych przez lekarza w Certyfikowanym Ośrodku Medycyny Podróży.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Cena za jedną godzinę pracy w </w:t>
      </w:r>
      <w:r>
        <w:rPr>
          <w:rFonts w:cs="Arial Narrow" w:ascii="Arial Narrow" w:hAnsi="Arial Narrow"/>
          <w:sz w:val="22"/>
          <w:szCs w:val="22"/>
        </w:rPr>
        <w:t>Certyfikowanym Ośrodku Medycyny Podróży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  1.01.2019r. do  31.12.2020r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5. Sposób składania ofert </w:t>
      </w:r>
      <w:r>
        <w:rPr>
          <w:rFonts w:cs="Arial Narrow" w:ascii="Arial Narrow" w:hAnsi="Arial Narrow"/>
          <w:sz w:val="22"/>
          <w:szCs w:val="22"/>
        </w:rPr>
        <w:t>na udostępnionym formularzu z ofertą cenową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Personel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Świadczenia zdrowotne będą wykonywane przez lekarza posiadającego wymagane uprawnienia do pracy w Certyfikowanym Ośrodku Medycyny Podróży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2.12.2011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) dostępność – ilość zaproponowanych w tygodniu godzin pracy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ość zaproponowanych w ofercie godzin / największą ilość zaproponowanych godzin x waga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1:00Z</dcterms:created>
  <dc:creator>Metorg</dc:creator>
  <dc:description/>
  <cp:keywords/>
  <dc:language>en-US</dc:language>
  <cp:lastModifiedBy>Metorg</cp:lastModifiedBy>
  <cp:lastPrinted>2016-11-22T11:34:00Z</cp:lastPrinted>
  <dcterms:modified xsi:type="dcterms:W3CDTF">2018-11-13T09:18:00Z</dcterms:modified>
  <cp:revision>7</cp:revision>
  <dc:subject/>
  <dc:title>Dyrektor</dc:title>
</cp:coreProperties>
</file>