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 83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/Dz. U. 2018.1510t.j./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ratowników medycznych w 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7.01.2019r. do 31.12.2020r. z terminem rozpoczęcia udzielania świadczeń zdrowotnych w dniu 7.01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0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ratowników medycznych w zespołach ratownictwa medycznego”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złożyć w sekretariacie Dyrekcji ZOZ w Dębicy ul. Krakowska 91 do dnia 19.12.2018r. do godz. 14.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twarcie ofert nastąpi w dniu 20.12.2018r. o godz. 8.00 w gabinecie Z-cy Naczelnej Pielęgniark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bazy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0.12.2018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4:00Z</dcterms:created>
  <dc:creator>Metorg</dc:creator>
  <dc:description/>
  <cp:keywords/>
  <dc:language>en-US</dc:language>
  <cp:lastModifiedBy>Metorg</cp:lastModifiedBy>
  <cp:lastPrinted>2018-12-10T08:18:00Z</cp:lastPrinted>
  <dcterms:modified xsi:type="dcterms:W3CDTF">2018-12-10T07:18:00Z</dcterms:modified>
  <cp:revision>3</cp:revision>
  <dc:subject/>
  <dc:title>                                                                                                                        SMR-4240-34/2015</dc:title>
</cp:coreProperties>
</file>