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9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łącznik nr 2</w:t>
      </w:r>
    </w:p>
    <w:p>
      <w:pPr>
        <w:pStyle w:val="Normal"/>
        <w:ind w:firstLine="413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o Szczegółowych warunków konkursu ofert na udzielanie świadczeń zdrowotnych </w:t>
      </w:r>
    </w:p>
    <w:p>
      <w:pPr>
        <w:pStyle w:val="Normal"/>
        <w:ind w:firstLine="413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 Zespole Opieki Zdrowotnej w Dębicy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ładam ofertę na udzielanie świadczeń zdrowotnych  w zakresie: 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a/ stwierdzających uprawnienia do wykonywania zawodu ratownika medycznego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b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c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d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4/ Dodatkowe informacje podnoszące wartość oferty( np. prawo jazdy, uprawnienia do kierowania samochodami uprzywilejowanymi, opinia z dotychczasowego miejsca pracy,  inne 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ina pracy ratownika medycznego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3:00Z</dcterms:created>
  <dc:creator>Metorg</dc:creator>
  <dc:description/>
  <cp:keywords/>
  <dc:language>en-US</dc:language>
  <cp:lastModifiedBy>Metorg</cp:lastModifiedBy>
  <cp:lastPrinted>2017-10-03T09:35:00Z</cp:lastPrinted>
  <dcterms:modified xsi:type="dcterms:W3CDTF">2018-12-10T07:45:00Z</dcterms:modified>
  <cp:revision>5</cp:revision>
  <dc:subject/>
  <dc:title>Pieczęć oferenta</dc:title>
</cp:coreProperties>
</file>