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przez ratownika medyczneg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Szpitalnym Oddziale Ratunkowym z Izbą Przyjęć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zdrowotnych przez ratownika medycznego w ……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Minimalna liczba osób udzielających świadczeń objętych niniejszą umową wynosi .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Szczegółowe obowiązki Przyjmującego Zamówienie związane z udzielaniem świadczeń  zdrowotnych określonych w § 1 zawiera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załącznik nr 1 do niniejszej umowy;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) ustawa z dnia 8 września 2006 r. o Państwowym Ratownictwie Medycznym /Dz.U.2017, poz.2195/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c) Rozporządzenie Ministra Zdrowia z dnia  20 kwietnia 2016r. w sprawie medycznych czynności ratunkowych i świadczeń zdrowotnych innych niż medyczne czynności ratunkowe, które mogą być udzielane przez ratownika medycznego (Dz. U. z 2016.587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wszelkie materiały Narodowego Funduszu Zdrowia dotyczące sposobu udzielania świadczeń zdrowot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r. nr 272/2015 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2018.997 tj. z póź. zm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c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d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f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g) uczestniczenie w tworzeniu procedur medycznych na potrzeby Udzielającego zamówien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h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i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j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10 maja 2018r. o ochronie danych osobowych /Dz.U. 2018.1000.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2018.1191 j.t z późn. zm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 2018.2104 t.j.t.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k) przedłożyć aktualne zaświadczenie o odbytym szkoleniu okresowym z BHP oraz aktualne orzeczenie lekarskie o zdolności do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l) rozliczać wykonane świadczenia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uczestniczyć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Arial           Narrow" w:ascii="Arial Narrow" w:hAnsi="Arial Narrow"/>
          <w:lang w:val="pl-PL"/>
        </w:rPr>
        <w:t>m) stosowanie się do Regulaminu Organizacyjnego Udzielającego Zamówienia oraz innych aktów wewnętrznych wydanych przez Dyrekcję Zespołu Opieki Zdrowotnej w Dębi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ratowników medycznych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Udzielanie świadczeń zdrowotnych, o których mowa w §1 niniejszej umowy odbywać się będzie               według potrzeb Udzielającego zamówienie. Udzielający zamówienia może wymagać udzielania świadczeń zdrowotnych w ilości co najmniej….godzin w miesiącu kalendarzowym, w ramach 12 godzinnych świadczeń medycznych, w godzinach od 6.00 do 18.00 i od 18.00 do 6.00 dnia następnego w terminach uzgodnionych w Kierownikiem ds. Pielęgniarstwa. Udzielający zamówienie nie gwarantuje Przyjmującemu zamówienie miesięcznej minimalnej liczby godzin udzielania świadczeń zdrowot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terminy wykonywania umowy oraz liczby godzin do wykonania w danym miesiącu będzie określana przez Kierownika ds. Pielęgniarst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 ds.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ds. Pielęgniarstwa. 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.</w:t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 wynagrodzenie w wysokości  ……….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brutto za godzinę pracy ratownika medycznego.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Kierownika ds. Pielęgniarst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*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8:00Z</dcterms:created>
  <dc:creator>ZOZ-kadry</dc:creator>
  <dc:description/>
  <cp:keywords/>
  <dc:language>en-US</dc:language>
  <cp:lastModifiedBy>Metorg</cp:lastModifiedBy>
  <cp:lastPrinted>2017-10-03T09:59:00Z</cp:lastPrinted>
  <dcterms:modified xsi:type="dcterms:W3CDTF">2018-12-10T08:39:00Z</dcterms:modified>
  <cp:revision>7</cp:revision>
  <dc:subject/>
  <dc:title>Umowa</dc:title>
</cp:coreProperties>
</file>