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80/2018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Zakładzie Diagnostyki Obrazow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19 – 31.12.2020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1/ lek. med. Andrzej Ziobro, Gabinet lekarski, 39 – 200 Dębica ul. Skowronków 2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2/ lek. med. Jan Śliwa Praktyka Lekarska 39 – 200 Dębica, ul. Osiedlowa 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ębica, 14.12.2018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Metorg</dc:creator>
  <dc:description/>
  <cp:keywords/>
  <dc:language>en-US</dc:language>
  <cp:lastModifiedBy>Metorg</cp:lastModifiedBy>
  <cp:lastPrinted>2017-12-13T09:13:00Z</cp:lastPrinted>
  <dcterms:modified xsi:type="dcterms:W3CDTF">2018-12-14T10:34:00Z</dcterms:modified>
  <cp:revision>2</cp:revision>
  <dc:subject/>
  <dc:title>SMR-4240-70/2017</dc:title>
</cp:coreProperties>
</file>