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28295</wp:posOffset>
                </wp:positionV>
                <wp:extent cx="2057400" cy="211518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15360"/>
                          <a:chOff x="0" y="0"/>
                          <a:chExt cx="2057400" cy="2115360"/>
                        </a:xfrm>
                      </wpg:grpSpPr>
                      <wps:wsp>
                        <wps:cNvSpPr txBox="1"/>
                        <wps:spPr>
                          <a:xfrm>
                            <a:off x="0" y="10864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tel. centrala 14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6 21 do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81 36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sekretariat   1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0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       fax   14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0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28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www.zoz-debica.bazy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1752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9pt;width:162pt;height:166.5pt" coordorigin="-180,518" coordsize="3240,3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228;width:3239;height:16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tel. centrala 14 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6 21 do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81 36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sekretariat   1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0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       fax   14  </w:t>
                        </w:r>
                        <w:r>
                          <w:rPr>
                            <w:kern w:val="2"/>
                            <w:b/>
                            <w:szCs w:val="24"/>
                            <w:sz w:val="10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28 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www.zoz-debica.bazy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;top:517;width:2759;height:1694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Dębica,14.1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-4240-7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Arial Narrow" w:ascii="Arial Narrow" w:hAnsi="Arial Narrow"/>
          <w:b/>
        </w:rPr>
        <w:t xml:space="preserve">Konkursu ofert </w:t>
      </w: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 xml:space="preserve">lekarza w Zakładzie Diagnostyki Obrazowej wraz z pełnieniem funkcji kierownika w ZOZ w Dębicy, </w:t>
      </w:r>
      <w:r>
        <w:rPr>
          <w:rFonts w:cs="Arial Narrow" w:ascii="Arial Narrow" w:hAnsi="Arial Narrow"/>
          <w:b/>
          <w:bCs/>
          <w:szCs w:val="24"/>
        </w:rPr>
        <w:t>na okres 1.01.2019r – 31.12.2020r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/>
        <w:t>Oferta przyjęta:</w:t>
      </w:r>
    </w:p>
    <w:p>
      <w:pPr>
        <w:pStyle w:val="Normal"/>
        <w:spacing w:lineRule="auto" w:line="360"/>
        <w:rPr>
          <w:b/>
          <w:b/>
        </w:rPr>
      </w:pPr>
      <w:r>
        <w:rPr/>
        <w:t>lek. med. Piotr Poliwka, Praktyka Lekarska, 39 – 100 Ropczyce ul. Szkolna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9:00Z</dcterms:created>
  <dc:creator>Metorg</dc:creator>
  <dc:description/>
  <cp:keywords/>
  <dc:language>en-US</dc:language>
  <cp:lastModifiedBy>Metorg</cp:lastModifiedBy>
  <cp:lastPrinted>2018-12-14T10:39:00Z</cp:lastPrinted>
  <dcterms:modified xsi:type="dcterms:W3CDTF">2018-12-14T09:39:00Z</dcterms:modified>
  <cp:revision>9</cp:revision>
  <dc:subject/>
  <dc:title> </dc:title>
</cp:coreProperties>
</file>