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328295</wp:posOffset>
                </wp:positionV>
                <wp:extent cx="2057400" cy="21151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15360"/>
                          <a:chOff x="0" y="0"/>
                          <a:chExt cx="2057400" cy="2115360"/>
                        </a:xfrm>
                      </wpg:grpSpPr>
                      <wps:wsp>
                        <wps:cNvSpPr txBox="1"/>
                        <wps:spPr>
                          <a:xfrm>
                            <a:off x="0" y="10864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tel. centrala 14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6 21 do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81 36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sekretariat   14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30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       fax   14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670 28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www.zoz-debica.bazy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17524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5.9pt;width:162pt;height:166.5pt" coordorigin="-180,518" coordsize="3240,3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2228;width:3239;height:16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tel. centrala 14 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6 21 do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81 36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sekretariat   14</w:t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30 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       fax   14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18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670 28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www.zoz-debica.bazy.p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righ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;top:517;width:2759;height:1694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Dębica, 14.12.2018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R-4240-78/2018</w:t>
      </w:r>
    </w:p>
    <w:p>
      <w:pPr>
        <w:pStyle w:val="Normal"/>
        <w:rPr/>
      </w:pPr>
      <w:r>
        <w:rPr/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 xml:space="preserve">lekarzy w zakresie nocnej i świątecznej opieki zdrowotnej, na okres od 1.01.2019r. do 31.12.2020r. </w:t>
      </w:r>
    </w:p>
    <w:p>
      <w:pPr>
        <w:pStyle w:val="Normal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/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Oferta przyjęta:</w:t>
      </w:r>
    </w:p>
    <w:p>
      <w:pPr>
        <w:pStyle w:val="Normal"/>
        <w:spacing w:lineRule="auto" w:line="360"/>
        <w:jc w:val="both"/>
        <w:rPr/>
      </w:pPr>
      <w:r>
        <w:rPr/>
        <w:t>lek. med. Siergiej Burłaczenko, Specjalistyczna Praktyka Lek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39:00Z</dcterms:created>
  <dc:creator>Metorg</dc:creator>
  <dc:description/>
  <cp:keywords/>
  <dc:language>en-US</dc:language>
  <cp:lastModifiedBy>Metorg</cp:lastModifiedBy>
  <cp:lastPrinted>2018-12-14T10:26:00Z</cp:lastPrinted>
  <dcterms:modified xsi:type="dcterms:W3CDTF">2018-12-14T09:26:00Z</dcterms:modified>
  <cp:revision>6</cp:revision>
  <dc:subject/>
  <dc:title> </dc:title>
</cp:coreProperties>
</file>