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-4240-1/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le Chorób Wewnętrznych i Kardiologi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2.2019r. do 31.01.2021r. z terminem rozpoczęcia udzielania świadczeń zdrowotnych w dniu 1.0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4.0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a w Oddziale Chorób Wewnętrznych i Kardiologii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16.01.2019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7.01.2019r. o godz. 9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 18.0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6:00Z</dcterms:created>
  <dc:creator>Metorg</dc:creator>
  <dc:description/>
  <cp:keywords/>
  <dc:language>en-US</dc:language>
  <cp:lastModifiedBy>Metorg</cp:lastModifiedBy>
  <cp:lastPrinted>2018-12-03T08:55:00Z</cp:lastPrinted>
  <dcterms:modified xsi:type="dcterms:W3CDTF">2019-01-04T06:56:00Z</dcterms:modified>
  <cp:revision>2</cp:revision>
  <dc:subject/>
  <dc:title/>
</cp:coreProperties>
</file>