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Zarządzenie Wewnętrzne Nr 4/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03.01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>Powołuję Komisję Konkursową do przeprowadzenia konkursu ofert na udzielanie świadczeń zdrowotnych przez lekarzy w Oddziale Chorób Wewnętrznych i Kardiologii, w </w:t>
      </w:r>
      <w:r>
        <w:rPr/>
        <w:t>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Wojciech Barańsk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  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sługę prawną przy przeprowadzaniu konkursu świadczeń będzie radca prawny mgr Tomasz Sala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Oddziale Chorób Wewnętrznych i Kardiologi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22:00Z</dcterms:created>
  <dc:creator>Metorg</dc:creator>
  <dc:description/>
  <cp:keywords/>
  <dc:language>en-US</dc:language>
  <cp:lastModifiedBy>Metorg</cp:lastModifiedBy>
  <cp:lastPrinted>2019-01-03T09:26:00Z</cp:lastPrinted>
  <dcterms:modified xsi:type="dcterms:W3CDTF">2019-01-03T08:26:00Z</dcterms:modified>
  <cp:revision>3</cp:revision>
  <dc:subject/>
  <dc:title>Zarządzenie Wewnętrzne Nr       / 2007</dc:title>
</cp:coreProperties>
</file>