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-4240-2 /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Urazowej i Ortopedii oraz w Poradni Ortopedycznej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2.2019r. do 31.01.2021r. z terminem rozpoczęcia udzielania świadczeń zdrowotnych w dniu 1.0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4.0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Urazowej i Ortopedii oraz w Poradni Ortopedycz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1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1.2019r.  o godz. 9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0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5:00Z</dcterms:created>
  <dc:creator>Metorg</dc:creator>
  <dc:description/>
  <cp:keywords/>
  <dc:language>en-US</dc:language>
  <cp:lastModifiedBy>Metorg</cp:lastModifiedBy>
  <cp:lastPrinted>2019-01-04T08:47:00Z</cp:lastPrinted>
  <dcterms:modified xsi:type="dcterms:W3CDTF">2019-01-04T07:47:00Z</dcterms:modified>
  <cp:revision>5</cp:revision>
  <dc:subject/>
  <dc:title>                                                                                                                     SMR-4240-29 /2017</dc:title>
</cp:coreProperties>
</file>