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konkursu jest wykonywanie świadczeń zdrowotnych przez lekarza w Oddziale Chirurgii Urazowej i Ortopedii oraz w Poradni Ortopedycznej 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>: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a) Oddziale Chirurgii Urazowej i Ortopedii ZOZ Dębica:</w:t>
      </w:r>
    </w:p>
    <w:p>
      <w:pPr>
        <w:pStyle w:val="NormalnyWeb"/>
        <w:spacing w:before="0" w:after="0"/>
        <w:ind w:left="709" w:hanging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NormalnyWeb"/>
        <w:spacing w:before="0" w:after="0"/>
        <w:ind w:left="709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NormalnyWeb"/>
        <w:spacing w:before="0" w:after="0"/>
        <w:ind w:left="709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.</w:t>
      </w:r>
    </w:p>
    <w:p>
      <w:pPr>
        <w:pStyle w:val="NormalnyWeb"/>
        <w:spacing w:before="0" w:after="0"/>
        <w:ind w:left="709" w:hanging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b) w Poradni Ortopedycznej ZOZ Dębica</w:t>
      </w:r>
    </w:p>
    <w:p>
      <w:pPr>
        <w:pStyle w:val="NormalnyWeb"/>
        <w:spacing w:before="0" w:after="0"/>
        <w:ind w:left="709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od 7.00 – 18.00, co najmniej jeden dzień w tygodniu w wymiarze 7 godzin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>2. Wykonywanie świadczeń w Oddziale Chirurgii Urazowej i Ortopedii ZOZ w Dębicy odbywać się będzie w terminach szczegółowo uzgodnionych z Kierownikiem Oddziału Chirurgii Urazowej i Ortopedii ZOZ Dębica w formie harmonogramu.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3. Wykonywanie świadczeń w Poradni Ortopedycznej odbywać się będzie w dniach i godzinach szczegółowo uzgodnionych z Kierownikiem Poradni Specjalistycznych ZOZ Dębica z zachowaniem wymiaru określonego w ust. 1 lit. b)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hd w:fill="FFFFFF" w:val="clear"/>
        </w:rPr>
        <w:t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 21.04.2019r., 22.04.2019r.,1.05.2019r., 02.05.2019r., 3.05.2019r., 20.06.2019r., 15.08.2019r., 1.11.2019r., 11.11.2019r., 25.12.2019r., 26.12.2019r., 31.12.2019r., 01.01.2020r., 06.01.2020r.,13.04.2020r., 01.05.2020r., 11.05.2020r., 15.08.2020r.; 01.11.2020; 11.11.2020; 25.12.2020; 26.12.2020; 31.12.2020; 01.01.2021r.; 06.01.2021r. Wyznaczenie obsady terminów przypadających na soboty , niedziele oraz dni świąteczne następuje przez Kierownika Oddziału Chirurgii Urazowej i Ortopedii w Harmonogramie pracy.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6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 zł brutto za godzinę</w:t>
      </w:r>
      <w:r>
        <w:rPr>
          <w:rFonts w:cs="Arial Narrow" w:ascii="Arial Narrow" w:hAnsi="Arial Narrow"/>
          <w:shd w:fill="FFFFFF" w:val="clear"/>
        </w:rPr>
        <w:t xml:space="preserve">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Urazowej i Ortopedii ZOZ Dębica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.% wartości </w:t>
      </w:r>
      <w:r>
        <w:rPr>
          <w:rFonts w:cs="Arial Narrow" w:ascii="Arial Narrow" w:hAnsi="Arial Narrow"/>
          <w:shd w:fill="FFFFFF" w:val="clear"/>
        </w:rPr>
        <w:t>punktów rozliczeniowych zrealizowanych w Poradni Ortopedyczne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2.2019r. do 31.01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cjalista w zakresie chirurgii urazowej i ortoped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7:00Z</dcterms:created>
  <dc:creator>Metorg</dc:creator>
  <dc:description/>
  <cp:keywords/>
  <dc:language>en-US</dc:language>
  <cp:lastModifiedBy>Metorg</cp:lastModifiedBy>
  <cp:lastPrinted>2019-01-04T09:06:00Z</cp:lastPrinted>
  <dcterms:modified xsi:type="dcterms:W3CDTF">2019-01-04T08:06:00Z</dcterms:modified>
  <cp:revision>5</cp:revision>
  <dc:subject/>
  <dc:title>Zespół Opieki Zdrowotnej w Dębicy</dc:title>
</cp:coreProperties>
</file>