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cs="Arial Narrow" w:ascii="Arial Narrow" w:hAnsi="Arial Narrow"/>
          <w:b/>
          <w:bCs/>
        </w:rPr>
        <w:t>SMR.4240.3.201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 /Dz. U. 2018.160 t.j./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asza konkurs ofert i zaprasza do składania ofert na udzielanie świadczeń zdrowotnych z zakresu wykonywania usług protetyczno-ortodontycznych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na udzielanie świadczeń zdrowotnych może być zawarta na okres od 04.02.2019r. do 03.02.2021r. z terminem rozpoczęcia udzielania świadczeń zdrowotnych w dniu 04.0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 szczegółowymi warunkami konkursu ofert na udzielanie świadczeń zdrowotnych zainteresowani mogą zapoznać się w siedzibie zakładu w Dziale Organizacji i Nadzoru, pok. nr 11, w godz. 8.00 – 14.00, począwszy od dnia 14.01.2019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Konkurs ofert na udzielanie świadczeń zdrowotnych z zakresu wykonywania usług protetyczno-ortodontycznych”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</w:rPr>
        <w:t xml:space="preserve">Ofertę należy złożyć w sekretariacie Dyrekcji ZOZ w Dębicy ul. Krakowska 91 do dnia </w:t>
      </w:r>
      <w:r>
        <w:rPr>
          <w:rFonts w:cs="Arial Narrow" w:ascii="Arial Narrow" w:hAnsi="Arial Narrow"/>
          <w:b/>
        </w:rPr>
        <w:t>25.01.2018r. do godz. 12.00</w:t>
      </w:r>
      <w:r>
        <w:rPr>
          <w:rFonts w:cs="Arial Narrow" w:ascii="Arial Narrow" w:hAnsi="Arial Narrow"/>
        </w:rPr>
        <w:t xml:space="preserve"> Oferta przesłana pocztą będzie potraktowana jako złożona w terminie, jeżeli data stempla pocztowego </w:t>
        <w:br/>
        <w:t xml:space="preserve">( data nadania) nie jest późniejsza niż termin składania ofert i wpłynie do ZOZ w Dębicy przed terminem otwarcia ofert. Otwarcie ofert nastąpi w dniu </w:t>
      </w:r>
      <w:r>
        <w:rPr>
          <w:rFonts w:cs="Arial Narrow" w:ascii="Arial Narrow" w:hAnsi="Arial Narrow"/>
          <w:b/>
        </w:rPr>
        <w:t>28.01.2019r. o godz. 11.00</w:t>
      </w:r>
      <w:r>
        <w:rPr>
          <w:rFonts w:cs="Arial Narrow" w:ascii="Arial Narrow" w:hAnsi="Arial Narrow"/>
        </w:rPr>
        <w:t xml:space="preserve">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w dniu </w:t>
      </w:r>
      <w:r>
        <w:rPr>
          <w:rFonts w:cs="Arial Narrow" w:ascii="Arial Narrow" w:hAnsi="Arial Narrow"/>
          <w:b/>
        </w:rPr>
        <w:t>28.01.2019r. o godz. 13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6 ust. 1, art. 147-150, 151 ust. 1-5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5:00Z</dcterms:created>
  <dc:creator>Metorg</dc:creator>
  <dc:description/>
  <cp:keywords/>
  <dc:language>en-US</dc:language>
  <cp:lastModifiedBy>chir1</cp:lastModifiedBy>
  <cp:lastPrinted>2014-07-10T09:05:00Z</cp:lastPrinted>
  <dcterms:modified xsi:type="dcterms:W3CDTF">2019-01-14T12:33:00Z</dcterms:modified>
  <cp:revision>57</cp:revision>
  <dc:subject/>
  <dc:title/>
</cp:coreProperties>
</file>