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edmiotem konkursu jest wykonywanie usług protetyczno-ortodontycznych zlecanych przez lekarza Poradni Ortodontycznej Zespołu Opieki Zdrowotnej w Dębi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22"/>
      </w:tblGrid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e diagnostyczne / z twardego gipsu/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arat ortodontyczny ruchomy jednoszczękowy: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 bez śruby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 ze śrubą: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Fischer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/ segmentową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 wachlarzową / z zawiasem wg Przylipiaka/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/ Bertoniego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arat ortodontyczny ruchomy dwuszczękowy: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 aparat blokowy: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bez śruby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/ ze śrubą Fischera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 aparat Wunderera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trzymywacz przestrzeni  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/w aparaty - od pkt. 1 – 4 – wykonywane metodą akrylu sypanego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eza dziecięca częściow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eza dziecięca całkowit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prawa aparatu ruchomego z wyciskiem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wykonujące zawody medyczne lub inne osoby posiadające odpowiednie kwalifikacje i uprawnienia do udzielania świadczeń opieki zdrowotnej w określonym zakresie lub określonej dziedzinie medycyny, dostępnymi metodami i środkami zapobiegania, rozpoznawania </w:t>
        <w:br/>
        <w:t>i leczenia chorób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Termin realizacji świadczeń  –  24 miesiące od daty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usługi, wydanego przez lekarza Poradni Ortodontycznej Zespołu Opieki Zdrowotnej w Dębic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usługi będzie zawierało imię i nazwisko, dane adresowe, numer PESEL pacjenta, pieczątkę i podpis lekarza zlecającego usługę oraz pieczątkę poradn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Konkretna ilość zlecanych usług zależy od potrzeb Udzielającego zamówien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rzyjmujący zamówienie zobowiązuje się do odbioru zleceń na usługi oraz wycisków na modele diagnostyczne na aparaty i naprawy co najmniej 2 razy w tygodniu i dostarczenie w terminie 10 dni roboczych wykonanych prac protetycznych do Poradni Ortodontyczn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Przyjmujący zamówienia udziela Udzielającemu zamówienie gwarancji na okres 12 miesięcy na wykonane prace protetyczne z wszystkimi wynikającymi stąd skutkami prawnymi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Przyjmujący zamówienie przedstawia wraz z rachunkiem  imienny wykaz wykonanych usług protetyczno-ortodonty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 laboratorium/pracownię Oferenta -                  10% - waga 0,10</w:t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chir1</cp:lastModifiedBy>
  <cp:lastPrinted>2015-07-16T08:58:00Z</cp:lastPrinted>
  <dcterms:modified xsi:type="dcterms:W3CDTF">2019-01-14T10:56:00Z</dcterms:modified>
  <cp:revision>69</cp:revision>
  <dc:subject/>
  <dc:title>Dyrektor</dc:title>
</cp:coreProperties>
</file>