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8"/>
          <w:szCs w:val="28"/>
          <w:u w:val="single"/>
        </w:rPr>
        <w:t xml:space="preserve">WZÓR UMOWY NA UDZIELANIE ŚWIADCZEŃ ZDROWOTNYCH Z ZAKRESU         </w:t>
        <w:br/>
        <w:t>WYKONYWANIA USŁUG PROTETYCZNO - ORTODONTYCZNY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1.  Poniższy Wzór Umowy stanowi integralną część szczegółowych warunków konkursu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2. Udzielający zamówienia wymaga, aby Przyjmujący zamówienie zawarł z Nim umowę o udzielanie świadczeń zdrowotnych na warunkach określonych poniżej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UMOWA  Nr   ....... / 2019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a udzielenia świadczeń zdrowotnych z zakresu wykonywania usług protetyczno – ortodontycznych -  w  trybie konkursu ofert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niejsza umowa została zawarta  w  dniu  .....................  w  Dębicy  pomiędzy: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espołem Opieki Zdrowotnej w Dębicy, ul. Krakowska 91, 39-200 Dębica – zwanym dalej Udzielającym zamówienie,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ziałającym na podstawie wpisu do Krajowego Rejestru Sądowego Nr KRS: 0000042266  - Sąd Rejonowy w Rzeszowie XII Wydział Gospodarczy Krajowego Rejestru Sądowego, NIP: 872-19-07-964, REGON: 851643503, posiadający wpis do rejestru podmiotów wykonujących działalność leczniczą nr:</w:t>
      </w:r>
      <w:r>
        <w:rPr/>
        <w:t xml:space="preserve"> </w:t>
      </w:r>
      <w:r>
        <w:rPr>
          <w:rFonts w:cs="Arial Narrow" w:ascii="Arial Narrow" w:hAnsi="Arial Narrow"/>
        </w:rPr>
        <w:t>000000010193, reprezentowanym  przez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yrektora ZOZ w Dębicy - Przemysława Wojtys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</w:t>
      </w:r>
      <w:r>
        <w:rPr>
          <w:rFonts w:cs="Arial Narrow" w:ascii="Arial Narrow" w:hAnsi="Arial Narrow"/>
        </w:rPr>
        <w:t xml:space="preserve">... - zwaną dalej Przyjmującym zamówieni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jącą na podstawie wpisu do................... wydane przez……………….....reprezentowanym przez: ……….. , posiadającą wpis do rejestru podmiotów wykonujących działalność leczniczą reprezentowanym  przez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1.Udzielający zamówienie powierza, a Przyjmujący zamówienie przyjmuje obowiązki związane z udzielaniem świadczeń z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zakresu</w:t>
        <w:br/>
        <w:t xml:space="preserve">   </w:t>
      </w:r>
      <w:r>
        <w:rPr>
          <w:rFonts w:cs="Arial Narrow" w:ascii="Arial Narrow" w:hAnsi="Arial Narrow"/>
          <w:b/>
        </w:rPr>
        <w:t>wykonywania usług protetyczno – ortodontycznych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2. Minimalna liczba osób udzielających świadczeń objętych niniejszą umową wynosi 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Przyjmujący zamówienie jest zobowiązany do udzielania świadczeń z zachowaniem należytej staranności, zgodnie ze wskazaniami aktualnej wiedzy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 Narrow" w:hAnsi="Arial Narrow" w:cs="Arial Narrow"/>
          <w:b/>
          <w:b/>
          <w:position w:val="7"/>
          <w:u w:val="single"/>
        </w:rPr>
      </w:pPr>
      <w:r>
        <w:rPr>
          <w:rFonts w:cs="Arial Narrow" w:ascii="Arial Narrow" w:hAnsi="Arial Narrow"/>
          <w:b/>
          <w:position w:val="6"/>
          <w:u w:val="single"/>
        </w:rPr>
        <w:t>4. Przyjmujący zamówienie zobowiązuje do wykonania przedmiotu zamówienia zgodnie z wymaganiami Udzielającego zamówienia, tj.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b/>
          <w:position w:val="6"/>
        </w:rPr>
        <w:t>A.</w:t>
      </w:r>
      <w:r>
        <w:rPr>
          <w:rFonts w:cs="Arial Narrow" w:ascii="Arial Narrow" w:hAnsi="Arial Narrow"/>
          <w:position w:val="6"/>
        </w:rPr>
        <w:t xml:space="preserve"> Wykonanie przedmiotu zamówienia nastąpi w pomieszczeniach odpowiadających wymogom, określonym w odrębnych przepisach oraz </w:t>
        <w:br/>
        <w:t>w warunkach wymaganych od świadczeniodawców określonych przez Prezesa Narodowego Funduszu Zdrowia („Szczegółowych materiałów informacyjnych o przedmiocie postępowania w sprawie udzielania świadczeń opieki zdrowotnej w rodzaju: ambulatoryjne świadczenia specjalistyczne – Wymagania dla pracowni diagnostycznych”)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 Narrow" w:ascii="Arial Narrow" w:hAnsi="Arial Narrow"/>
          <w:b/>
          <w:position w:val="6"/>
        </w:rPr>
        <w:t>B.</w:t>
      </w:r>
      <w:r>
        <w:rPr>
          <w:rFonts w:cs="Arial Narrow" w:ascii="Arial Narrow" w:hAnsi="Arial Narrow"/>
          <w:position w:val="6"/>
        </w:rPr>
        <w:t xml:space="preserve"> Aparatura i sprzęt medyczny posiadają stosowne  dokumenty potwierdzające dopuszczenie aparatury i sprzęt  medycznego do użytku oraz dokumenty potwierdzające dokonanie aktualnych przeglądów wykonanych przez uprawnione podmioty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 Narrow" w:ascii="Arial Narrow" w:hAnsi="Arial Narrow"/>
          <w:b/>
          <w:position w:val="6"/>
        </w:rPr>
        <w:t>C</w:t>
      </w:r>
      <w:r>
        <w:rPr>
          <w:rFonts w:cs="Arial Narrow" w:ascii="Arial Narrow" w:hAnsi="Arial Narrow"/>
          <w:position w:val="6"/>
        </w:rPr>
        <w:t>. Wykonanie przedmiotu zamówienia nastąpi osobiście przez osoby wykonujące zawody medyczne lub inne osoby posiadające odpowiednie kwalifikacje i uprawnienia do udzielania świadczeń opieki zdrowotnej w określonym zakresie lub określonej dziedzinie medycyny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 Narrow" w:ascii="Arial Narrow" w:hAnsi="Arial Narrow"/>
          <w:b/>
          <w:position w:val="6"/>
        </w:rPr>
        <w:t>D.</w:t>
      </w:r>
      <w:r>
        <w:rPr>
          <w:rFonts w:cs="Arial Narrow" w:ascii="Arial Narrow" w:hAnsi="Arial Narrow"/>
          <w:position w:val="6"/>
        </w:rPr>
        <w:t xml:space="preserve"> Przyjmujący zamówienie zapewni należytą jakość wykonania przedmiotu zamówien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b/>
        </w:rPr>
        <w:t>E.</w:t>
      </w:r>
      <w:r>
        <w:rPr>
          <w:rFonts w:cs="Arial Narrow" w:ascii="Arial Narrow" w:hAnsi="Arial Narrow"/>
        </w:rPr>
        <w:t xml:space="preserve"> Przyjmujący zamówienie zobowiązuje się umożliwić Udzielającemu zamówienie, Narodowemu Funduszowi Zdrowia, Sanepidowi oraz innym organom uprawnionym do przeprowadzania kontroli,     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okonanie czynności kontrolnych w zakresie:</w:t>
        <w:tab/>
        <w:tab/>
        <w:t xml:space="preserve">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jakości i zasadności udzielania świadczeń zdrowotnych określonych w § 1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liczby i zakresu udzielonych świadczeń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prowadzenia wymaganej dokumentacji medycznej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wadzenia wymaganej sprawozdawczości statystycznej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używania sprzętu, aparatury medycznej i innych środków niezbędnych do udzielania świadczeń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zestrzegania obowiązujących przepisów prawa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wadzenie kontroli wewnątrzlaboratoryjn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Przyjmujący zamówienie gwarantuje, że jest ubezpieczony od odpowiedzialności cywilnej w zakresie prowadzonej działalności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. Polisa lub inny dokument potwierdzający ubezpieczenie OC zostanie doręczony najpóźniej w dniu zawarcia umow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b. Przyjmujący zamówienie zobowiązuje się do przedłużenia umowy ubezpieczenia na okres trwania niniejszej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Przyjmujący zamówienie jest zobowiązany do prowadzenia sprawozdawczości statystycznej na zasadach określonych w ustawie z dnia 29 czerwca 1995 o statystyce publicznej ( Dz. U. z 2016r., poz.1068 z późn. zm.)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7. Przyjmujący zamówienie jest obowiązany do prowadzenia dokumentacji medycznej zgodnie z obowiązującymi w tym zakresie przepisami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8. Ze strony Przyjmującego zamówienie osobą odpowiedzialną za realizację Umowy jest - ..........., tel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. Ze strony Udzielającego zamówienie poprawną realizację umowy nadzoruje:  </w:t>
      </w:r>
      <w:r>
        <w:rPr>
          <w:rFonts w:cs="Arial Narrow" w:ascii="Arial Narrow" w:hAnsi="Arial Narrow"/>
          <w:b/>
        </w:rPr>
        <w:t>Ernest Garstka tel. 14 6808438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. Termin realizacji świadczeń  –  24 miesiące ., tj. od </w:t>
      </w:r>
      <w:r>
        <w:rPr>
          <w:rFonts w:cs="Arial Narrow" w:ascii="Arial Narrow" w:hAnsi="Arial Narrow"/>
        </w:rPr>
        <w:t>………………....</w:t>
      </w:r>
      <w:r>
        <w:rPr>
          <w:rFonts w:cs="Arial Narrow" w:ascii="Arial Narrow" w:hAnsi="Arial Narrow"/>
          <w:b/>
        </w:rPr>
        <w:t xml:space="preserve"> do </w:t>
      </w:r>
      <w:r>
        <w:rPr>
          <w:rFonts w:cs="Arial Narrow" w:ascii="Arial Narrow" w:hAnsi="Arial Narrow"/>
        </w:rPr>
        <w:t>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2. Konkretna ilość zlecanych usług zależy od potrzeb Udzielającego zamówieni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 Realizacja przedmiotu umowy odbywać się będzie każdorazowo na podstawie pisemnego skierowania lub innego pisemnego zlecenia wykonania usługi, wydanego przez lekarza Poradni Ortodontycznej Zespołu Opieki Zdrowotnej w Dębic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 Skierowanie / zlecenie wykonania usługi będzie zawierało imię i nazwisko, dane adresowe, numer PESEL pacjenta, pieczątkę i podpis lekarza zlecającego usługę oraz pieczątkę poradn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Przyjmujący zamówienie zobowiązuje się do odbioru zleceń na usługi oraz wycisków na modele diagnostyczne na aparaty i naprawy co najmniej </w:t>
        <w:br/>
        <w:t>2 razy w tygodniu i dostarczenie w terminie 10 dni roboczych wykonanych prac protetycznych do Poradni Ortodontycz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4. Przyjmujący zamówienia udziela Udzielającemu zamówienie gwarancji na okres 12 miesięcy na wykonane prace protetyczne z wszystkimi wynikającymi stąd skutkami prawnym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Przyjmujący zamówienie przedstawia wraz z rachunkiem  imienny wykaz wykonanych usług protetyczno-ortodontyczn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 xml:space="preserve">1. Z tytułu realizacji niniejszej umowy Przyjmującemu zamówienie przysługiwać będzie wynagrodzenie brutto w wysokości  jak w załączniku nr 1 do niniejszej umowy stanowiącej formularz ofertowy złożony przez Przyjmującego zamówienie. W cenie oferty zawierają się wszelkie koszty, związane </w:t>
        <w:br/>
        <w:t>z wykonaniem przedmiotu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Podstawą wypłaty wynagrodzenia, o którym mowa w ust. 1 jest rachunek wystawiony przez Przyjmującego zamówieni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Rachunek, o którym mowa w ust. 2 wystawiany będzie raz w miesiącu na podstawie wykazu wykonanych badań dołączonych do rachunku przez Przyjmującego zamówienie - wzór wykazu wykonanych badań stanowi załącznik nr 2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Wypłata wynagrodzenia będzie następować w okresach miesięcznych, w ciągu 30 dni od otrzymania rachunku wystawionego na koniec danego miesiąca kalendarz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Ceny jednostkowe nie ulegną zmianie z wyjątkiem ust. 2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W przypadku zmian przepisów dotyczących zmiany stawki podatku VAT, stawka ta ulega zmianie po upływie 7 dni od dnia wpływu pisma </w:t>
        <w:br/>
        <w:t>(wraz z uzasadnieniem) Wykonawcy do siedziby Udzielającego zamówie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Zmiany umowy, o których mowa powyżej następują na zasadach określonych w § 14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Reklamacje Udzielającego zamówienie co do jakości i terminowości wykonania badań  – załatwiane będą niezwłocznie, tj. nie później niż w terminie 2 dni od daty zgłoszenia reklamacj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Reklamacje Udzielającego zamówienie co do niezgodności w fakturach VAT w zakresie m. in. naliczonych cen, terminów płatności – załatwiane będą w terminie do 7 dni od daty zgłoszenia reklamacj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 Odnośnie wykonywania świadczeń zdrowotnych określonych w niniejszej umowie Udzielający Zamówienie może naliczyć Przyjmującemu zamówienie kary umowne w wysokości nałożonej przez Narodowy Fundusz Zdrowia na Udzielającego Zamówienie z tytułu wadliwej realizacji zawartego kontrakt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W przypadku, gdy kara umowna nie wyczerpuje całości poniesionej przez Udzielającego zamówienia szkody, Udzielający zamówienia może dochodzić odszkodowania przekraczającego karę umowną na zasadach ogóln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Przyjmujący zamówienie upoważnia niniejszym Udzielającego zamówienie do dokonywania potrąceń z należnego mu wynagrodzenia kwot wynikających z naliczonych kar umownych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>1. Udzielającemu zamówienie przysługuje prawo natychmiastowego rozwiązania niniejszej Umowy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>a)  w każdym przypadku stwierdzenia nienależytego jej wykonywania przez Przyjmującego zamówienie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 xml:space="preserve">b) w przypadku braku doręczenia przez Przyjmującego zamówienie w dniu zawarcia umowy polisy lub innego dokumentu potwierdzającego ubezpieczenie Przyjmującego zamówienie od odpowiedzialności cywilnej w zakresie prowadzonej działalności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w przypadku braku doręczenia przez Przyjmującego zamówienie przedłużenia polisy OC w okresie trwania umow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 Udzielającemu zamówienie przysługuje prawo rozwiązania umowy za jednomiesięcznym okresem wypowiedzenia z powodu niezawinionej przez Przyjmującego zamówienie utraty zdolności do realizacji powyższej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Przyjmującemu zamówienie przysługuje prawo rozwiązania umowy za jednomiesięcznym okresem wypowiedzenia z powodu nie wypłacania należności za realizację zamówienia przez okres co najmniej dwóch miesię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 Przyjmujący zamówienie jest zobowiązany (w razie ewentualnego sporu) przed skierowaniem sprawy do sądu, wezwać Udzielającego zamówienie do zapłaty ceny, wynikającej z faktur VAT wystawianych przez Przyjmującego zamówienie, w związku z wykonaniem niniejszej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Udzielający zamówienie ustosunkuje się do ewentualnych roszczeń Przyjmującego zamówienie w terminie 7 dni od dnia doręczenia wezwania do zapłat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1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y zamówienie oświadcza, jako wierzyciel z tytułu niniejszej umowy, że nie przeniesie wierzytelności, będącej przedmiotem niniejszej umowy na osoby trzecie bez pisemnej zgody dłużnika – Udzielającego zamawiającego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1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 xml:space="preserve">1. Strony potwierdzają, iż w stosunku do danych osobowych pacjentów Udzielającego zamówienie na rzecz których udzielane będą świadczenia opieki zdrowotnej, Udzielający zamówienie występuje w roli administratora danych osobowych. 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 xml:space="preserve">2. Udzielający zamówienie powierza a Przyjmujący zamówienie przyjmuje do przetwarzania dane pacjentów Udzielającego zamówienie w celu i zakresie koniecznym do właściwego wykonania umowy i dokonania rozliczenia wykonanych usług. Przyjmujący zamówienie staje się administratorem danych osobowych Pacjentów Udzielającego zamówienie w zakresie wytworzonych przez niego danych. 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>3. Z tytułu realizacji obowiązków wynikających z niniejszej Umowy Przyjmującemu zamówienie nie przysługuje wynagrodzenie ani prawo do żądania podwyższenia wynagrodzenia, wynikającego z Umowy.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 xml:space="preserve">4. Przetwarzanie danych osobowych przez Przyjmującego zamówienie polegać będzie w szczególności na dostępie do  tych danych oraz weryfikacji uprawnień do realizacji przez Przyjmującego zamówienie na rzecz pacjentów Udzielającego zamówienie usług będących przedmiotem Umowy. 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>5. Udzielający zamówienie będzie przekazywał na skierowaniu lekarskim dane osobowe swoich pacjentów konieczne do udzielenia mu świadczenia opieki zdrowotnej w postaci: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enia i nazwiska,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u PESEL,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y urodzenia,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u zamieszkania, 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ostałe dane jeżeli są konieczne do prawidłowego wykonania świadczenia opieki zdrowotnej.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>6. Udzielający zamówienie oświadcza, że posiada prawo do przekazania danych osobowych pacjentów, których dane umieści na skierowaniu lekarskim.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Jeżeli należyta realizacja obowiązków Przyjmującego zamówienie wynikających z realizacji Umowy będzie tego wymagała, Przyjmujący zamówienie może dokonać dalszego powierzenia przetwarzania danych. Podpowiedzenie danych osobowych wymaga uprzedniej zgody Udzielającego zamówienie.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>8. Dostęp do powierzonych Przyjmującemu zamówienie danych osobowych mogą mieć jedynie pracownicy lub współpracownicy Przyjmującego zamówienie, którzy posiadają upoważnienie do przetwarzania tych danych.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 xml:space="preserve">9. Przyjmujący zamówienie zobowiązuje się, przy przetwarzaniu powierzonych danych osobowych, do ich zabezpieczenia poprzez stosowanie odpowiednich środków technicznych i organizacyjnych zapewniających adekwatny stopień bezpieczeństwa odpowiadający ryzyku związanym </w:t>
        <w:br/>
        <w:t>z przetwarzaniem danych osobowych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 xml:space="preserve">10. Strony zobowiązane są ze sobą współpracować w zakresie udzielania odpowiedzi na żądania osoby, której dane dotyczą, opisane w rozdziale III Rozporządzenia Parlamentu Europejskiego i Rady (UE) 2016/679 z dnia 27 kwietnia 2016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 (w szczególności informowanie i przejrzysta komunikacja, dostęp do danych, obowiązek informacyjny, prawo dostępu, prawo do sprostowania danych, usunięcia danych, ograniczenia przetwarzania, przenoszenia danych, prawo sprzeciwu).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 xml:space="preserve">11. Każda ze stron zobowiązana jest niezwłocznie po stwierdzeniu naruszenia ochrony danych osobowych poinformować o tym drugą stronę umowy. Zgłoszenie to powinno być przekazane w sposób zapewniający bezpieczeństwo przekazywanych informacji. Informacja o naruszeniu ochrony danych skierowana do Udzielającego zamówienie przekazywana jest na adres poczty elektronicznej: </w:t>
      </w:r>
      <w:hyperlink r:id="rId2">
        <w:r>
          <w:rPr>
            <w:rStyle w:val="InternetLink"/>
            <w:rFonts w:cs="Arial Narrow" w:ascii="Arial Narrow" w:hAnsi="Arial Narrow"/>
          </w:rPr>
          <w:t>iod@zoz-debica.pl</w:t>
        </w:r>
      </w:hyperlink>
      <w:r>
        <w:rPr>
          <w:rFonts w:cs="Arial Narrow" w:ascii="Arial Narrow" w:hAnsi="Arial Narrow"/>
        </w:rPr>
        <w:t xml:space="preserve">.  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 xml:space="preserve">12. Przyjmujący zamówienie uprawniony jest do przetwarzania danych osobowych przez okres obowiązywania umowy i 14 dni po jej wygaśnięciu, chyba, że obowiązujące przepisy prawa przewidują dłuższy termin dla przetwarzania tych danych. 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 Przyjmujący zamówienie zobowiązuje się do zachowania w tajemnicy wszelkich informacji, danych, materiałów, dokumentów i danych osobowych otrzymanych od Udzielającego zamówienie danych i od współpracujących z nim osób oraz danych uzyskanych w jakikolwiek inny sposób, zamierzony czy przypadkowy w formie ustnej, pisemnej lub elektronicznej („dane poufne”).</w:t>
      </w:r>
    </w:p>
    <w:p>
      <w:pPr>
        <w:pStyle w:val="ListParagraph"/>
        <w:widowControl/>
        <w:tabs>
          <w:tab w:val="clear" w:pos="708"/>
          <w:tab w:val="left" w:pos="278" w:leader="none"/>
        </w:tabs>
        <w:overflowPunct w:val="true"/>
        <w:spacing w:before="0" w:after="160"/>
        <w:ind w:left="0" w:hanging="0"/>
        <w:jc w:val="both"/>
        <w:textAlignment w:val="auto"/>
        <w:rPr>
          <w:rFonts w:ascii="Arial Narrow" w:hAnsi="Arial Narrow" w:cs="Arial"/>
          <w:bCs/>
          <w:color w:val="000000"/>
        </w:rPr>
      </w:pPr>
      <w:r>
        <w:rPr>
          <w:rFonts w:cs="Arial Narrow" w:ascii="Arial Narrow" w:hAnsi="Arial Narrow"/>
        </w:rPr>
        <w:t>14. Przyjmujący zamówienie udostępnia Udzielającemu zamówienia i wszelkie informacje niezbędne do wykazania spełnienia obowiązków określonych w niniejszej umowie oraz umożliwia mu lub audytorowi lub  upoważnionemu przez niego audytorowi, przeprowadzanie  inspekcji, audytów i wzięcia udziału w ich prowadzeniu.</w:t>
        <w:br/>
        <w:t>15. Przyjmujący zamówienie uwzględniając charakter przetwarzania oraz dostępne informacje pomaga wywiązać się Udzielającemu zam</w:t>
      </w:r>
      <w:bookmarkStart w:id="0" w:name="_GoBack"/>
      <w:bookmarkEnd w:id="0"/>
      <w:r>
        <w:rPr>
          <w:rFonts w:cs="Arial Narrow" w:ascii="Arial Narrow" w:hAnsi="Arial Narrow"/>
        </w:rPr>
        <w:t xml:space="preserve">ówienia </w:t>
        <w:br/>
        <w:t>z obowiązków określonych w art.32-36 RODO.</w:t>
        <w:br/>
        <w:t xml:space="preserve">16. W zakresie nieuregulowanym w niniejszym paragrafie mają zastosowanie przepisy prawa obowiązującego na terenie Rzeczypospolitej Polskiej, </w:t>
        <w:br/>
        <w:t xml:space="preserve">w tym Rozporządzenia Parlamentu Europejskiego i Rady (UE) 2016/679 z dnia 27 kwietnia 2016 r. w sprawie ochrony osób fizycznych w związku </w:t>
        <w:br/>
        <w:t>z przetwarzaniem danych osobowych i w sprawie swobodnego przepływu takich danych oraz uchylenia dyrektywy 95/46/WE.”</w:t>
        <w:br/>
        <w:t>17. W terminie 30 dni od ustania Umowy, Przyjmujący zamówienie  zobowiązany jest do usunięcia powierzonych danych chyba, że obowiązek ich dalszego przetwarzania wynika z odrębnych przepisów prawa.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wentualne spory z tytułu roszczeń rozstrzyga właściwy miejscowo Sąd dla siedziby Udzielającego zamówienie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 uregulowanych niniejszą umową obowiązują przepisy ustawy o działalności leczniczej i Kodeksu Cywilnego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zmiany niniejszej umowy wymagają formy pisemnej - pod rygorem nieważności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15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mowę sporządzono w  dwóch jednobrzmiących egzemplarzach - jeden dla Przyjmującego zamówienie i jeden dla Udzielającego zamówieni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____________________________________</w:t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425" w:right="56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RZYJMUJĄCY ZAMÓWIENIE            </w:t>
        <w:tab/>
        <w:tab/>
        <w:tab/>
        <w:tab/>
        <w:tab/>
        <w:tab/>
        <w:tab/>
        <w:t xml:space="preserve">UDZIELAJĄCY ZAMÓWIENIE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łącznik nr  1 do Umowy Nr ............../ 2019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FORMULARZ OFERT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WYKONYWANIE USŁUG PROTETYCZNO - ORTODONTYCZNY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3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48"/>
        <w:gridCol w:w="2436"/>
        <w:gridCol w:w="1515"/>
        <w:gridCol w:w="2617"/>
      </w:tblGrid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ZWA BADANIA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ENA JEDN. NETT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 Z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STAWKA </w:t>
            </w:r>
          </w:p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AT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WARTOŚĆ BRUTTO </w:t>
              <w:br/>
              <w:t>W ZŁ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.</w:t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ele diagnostyczne / z twardego gipsu/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.</w:t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parat ortodontyczny ruchomy jednoszczękowy: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/ bez śruby,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/ ze śrubą: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/ Fischera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/ segmentową,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/ wachlarzową / z zawiasem wg Przylipiaka/,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/ Bertoniego,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.</w:t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parat ortodontyczny ruchomy dwuszczękowy: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/ aparat blokowy: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/ bez śruby,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/ ze śrubą Fischera,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/ aparat Wunderera,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.</w:t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Utrzymywacz przestrzeni  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9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w/w aparaty - od pkt. 1 – 4 – wykonywane metodą akrylu sypanego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.</w:t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485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teza dziecięca częściowa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.</w:t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teza dziecięca całkowita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.</w:t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prawa aparatu ruchomego z wyciskiem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ZYJMUJĄCY ZAMÓWIENIE                                                                                                                                                                       UDZIELAJĄCY ZAMÓWIE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</w:t>
      </w:r>
      <w:r>
        <w:rPr>
          <w:rFonts w:cs="Arial Narrow" w:ascii="Arial Narrow" w:hAnsi="Arial Narrow"/>
          <w:b/>
          <w:sz w:val="22"/>
          <w:szCs w:val="22"/>
        </w:rPr>
        <w:t>…………………………………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>Załącznik nr  2 do Umowy Nr ............../ 2019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WYKAZ WYKONANYCH BADAŃ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tbl>
      <w:tblPr>
        <w:tblW w:w="151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2875"/>
        <w:gridCol w:w="1599"/>
        <w:gridCol w:w="1883"/>
        <w:gridCol w:w="2308"/>
        <w:gridCol w:w="1883"/>
        <w:gridCol w:w="1883"/>
        <w:gridCol w:w="1903"/>
      </w:tblGrid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PACJENTA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ESEL  PACJENTA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 WYKON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AD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DZAJ WYKONANEGO BADANI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WYKONANEGO BADANI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LEKARZA KIERUJĄCEGO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PORADNI LUB ODDZIAŁU</w:t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425" w:right="425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1">
    <w:name w:val="st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oz-debic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58:00Z</dcterms:created>
  <dc:creator>Sekcja Zamówień Publicznych</dc:creator>
  <dc:description/>
  <cp:keywords>projod18</cp:keywords>
  <dc:language>en-US</dc:language>
  <cp:lastModifiedBy>chir1</cp:lastModifiedBy>
  <cp:lastPrinted>2019-01-14T12:42:00Z</cp:lastPrinted>
  <dcterms:modified xsi:type="dcterms:W3CDTF">2019-01-14T11:42:00Z</dcterms:modified>
  <cp:revision>78</cp:revision>
  <dc:subject>projekt umowy na dostawę odczynników laborat.</dc:subject>
  <dc:title>                                   </dc:title>
</cp:coreProperties>
</file>