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-4240-4/201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y w Oddziale Anestezjologii i Intensywnej Terapii w Zespole Opieki Zdrowotnej w 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3.2019r. do 28.02.2021r. z terminem rozpoczęcia udzielania świadczeń zdrowotnych w dniu 1.03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na udzielanie świadczeń zdrowotnych zainteresowani mogą zapoznać się w siedzibie zakładu w Dziale Organizacji i Nadzoru, pok. nr 11, w godz. 8.00 – 14.00, począwszy od dnia 23.0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przez lekarzy w rodzaju stacjonarne i całodobowe świadczenia zdrowotne w Oddziale Anestezjologii i Intensywnej Terapii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6.02.2019r. do godz.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7.02.2019r. o godz. 8.0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 11.02.2019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1:00Z</dcterms:created>
  <dc:creator>Metorg</dc:creator>
  <dc:description/>
  <cp:keywords/>
  <dc:language>en-US</dc:language>
  <cp:lastModifiedBy>Metorg</cp:lastModifiedBy>
  <cp:lastPrinted>2017-11-21T08:42:00Z</cp:lastPrinted>
  <dcterms:modified xsi:type="dcterms:W3CDTF">2019-01-21T10:45:00Z</dcterms:modified>
  <cp:revision>3</cp:revision>
  <dc:subject/>
  <dc:title/>
</cp:coreProperties>
</file>