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1 - do umowy na świadczenie usług medycznych na okres od … do …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 lek. med. …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kres obowiązków Przyjmującego Zamówienie  </w:t>
      </w:r>
      <w:r>
        <w:rPr>
          <w:rFonts w:cs="Arial Narrow" w:ascii="Arial Narrow" w:hAnsi="Arial Narrow"/>
          <w:b/>
          <w:sz w:val="24"/>
          <w:szCs w:val="24"/>
        </w:rPr>
        <w:t>- lek. med. 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, wynikający z w/w umow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karz anestezjolog podlega bezpośrednio Kierującemu Oddziałem Anestezjologii i Intensywnej Terapi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a) w okresie przedoperacyjnym do obowiązków anestezjologa współpracującego z lekarzem lub kierownikiem oddziału należy badanie chorego, zapoznanie się z historią choroby i ustalenie zasad przygotowania chorego do operacji ,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b) ponadto anestezjolog powołany jest do uczestniczenia w omawianiu przedstawionych przez ordynatora oddziału zabiegowego wskazań operacyjnych , ustaleniu rodzaju , typu i rozległości zabiegu z zadaniem przedkładania swojego stanowiska co do wyboru metod znieczulenia, postępowania ograniczającego ryzyko operacyjne i powikłania. Przy ustalaniu sposobu znieczulenia lekarz anestezjolog bierze pod uwagę ordynatora / lekarza operującego /, będące w zgodzie z bezpieczeństwem chorego w czasie i po zabiegu. Poza tym anestezjolog respektuje prawa pacjenta w zakresie wyrażania zgody na wykonanie zabiegu, w szczególności co do rodzaju bądź sposobu znieczulenia 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c)  przed przystąpieniem do znieczulenia anestezjolog sprawdza tożsamość chorego i </w:t>
        <w:tab/>
        <w:tab/>
        <w:tab/>
        <w:tab/>
        <w:t xml:space="preserve">       wyznaczonego dla niego zabiegu operacyjnego 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) anestezjolog przeprowadza lub nadzoruje całość prac związanych ze znieczuleniem do zabiegów operacyjnych odpowiadając za jego wynik i stan chorego w czasie operacji ,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)  w czasie operacji anestezjolog kieruje poza tym całością postępowania leczniczego w zakresie podawania krwi, środków krwiopochodnych i zastępczych , przeciwdziałania wstrząsowi , uzupełnienia niedoborów i stosowania innych specjalnych metod postępowania 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)  w porozumieniu z ordynatorem oddziału lub lekarzem przez niego upoważnionym np. operatorem anestezjolog decyduje w przypadkach wątpliwych o ograniczeniu rozległości zabiegu dalszym prowadzeniu lub przerwaniu pierwotnie zamierzonej operacji 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g)  w okresie pooperacyjnym anestezjolog wspólnie z lekarzem leczącym nadzoruje stan ogólny </w:t>
        <w:tab/>
        <w:t>chorego wkraczając czynnie w wypadku powikłań tego okresu jeżeli chory przebywa w sali pooperacyjnej wchodzącej w skład działu anestezjologii  lub pozostaje na ten czas pod opieką personelu tego działu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) postępowanie związane z monitorowaniem i podtrzymaniem układu krążenia jak stosowanie systemów inwazyjnych, monitorowania hemodynamiczn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 Narrow" w:ascii="Arial Narrow" w:hAnsi="Arial Narrow"/>
          <w:sz w:val="24"/>
          <w:szCs w:val="24"/>
        </w:rPr>
        <w:t>i) wnioskowanie o badania dodatkowe w celu uzyskania prawidłowej diagnoz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) zabezpiecza wszystkie oddziały szpitala i Izbę Przyjęć w zakresie postępowania resuscytacyjnego oraz świadczenie konsultacji w zakresie odżywiania pozajelitowego w szczególności zabezpieczenia centralnej drogi żylnej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) wykonywanie znieczuleń do zabiegów poza Blokiem Operacyjnym w oddziałach szpitalnych i Izbie Przyjęć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) zakładanie wkłucia centralnego chorym wymagającym zabezpieczenia centralnej drogi żylnej w tym pacjentów kwalifikowanych do ostrych dializ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) brać udział w pracach komisji zamówień publi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) nadzorować sprawozdawczość dla potrzeb rozliczeń z NFZ najpóźniej do 3 – go dnia następnego miesiąc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) brać udział w pracach Komisji ds. zakażeń, szkoleń, leków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) w warunkach kryzysowych pozostawać do dyspozycji udzielającego zamówienie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) powiadomić udzielającego zamówienie o nieobecności przekraczającej 1 dzień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) systematycznie prowadzić dokumentację dotyczącą prowadzenia i leczenia krwią i preparatami krwiopochodnym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) zobowiązany jest do prowadzenia dokumentacji medycznej wynikającej z obowiązujących przepisów prawa a ponadto do sporządzania sprawozdawczości statystycznej obowiązującej w publicznych zakładach opieki zdrowotnej oraz niezbędnej do rozliczeń dokumentacji finansowej.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) brać udział w komisyjnym stwierdzeniu trwałego nieodwracalnego ustania czynności mózgu 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) uczestniczyć w ramach godzin określonych w Harmonogramie pracy w pracach powołanych przez Udzielającego Zamówienia komisjach, zespołach roboczych oraz wykonywanie innych czynności na rzecz Udzielającego zamówienie związane z rodzajem świadczeń wykonywanych przez Przyjmującego Zamówienie potrzebnych do właściwego udzielania świadczeń oraz ich organizacji przez Zespół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sz w:val="24"/>
          <w:szCs w:val="24"/>
        </w:rPr>
        <w:t>1. Zadania anestezjologa w innych oddziałach szpitala, które są podejmowane na wniosek lekarzy poszczególnych oddziałów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a)  wykonywanie postępowania związanego z resuscytacją krążeniowo – oddechową.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b)  przeciwdziałanie i walka z różnymi postaciami wstrząsu 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c)  postępowanie przeciwbólowe 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  <w:t xml:space="preserve">d)  stosowanie przedłużonego oddechu kontrolowanego , walka z  asfiksją , udrożnienie dróg </w:t>
        <w:tab/>
        <w:tab/>
        <w:t>oddechowych 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2. Poza tym do zadań anestezjologa należy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  <w:t xml:space="preserve">a)  nadzór nad pracą personelu pomocniczego zatrudnionego przy czynnościach związanych ze </w:t>
        <w:tab/>
        <w:tab/>
        <w:t>znieczuleniem 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b) należyte prowadzenie dokumentacji znieczulenia / protokołów , ksiąg znieczulenia, transfuzyjnej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c) rzetelne prowadzenie dokumentacji lekarskiej, w tym w szczególności historii chorób, książek rozchodów  leków odurzających i narkotycznych, raportów lekarskich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) Anestezjolog prowadzi w czasie operacji kartę znieczulenia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rta znieczulania powinna zawierać 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r porządkowy, nr historii choroby, nr księgi głównej i oddziałowej , dane personalne operowanego , ważniejsze dane dotyczące jego stanu przedoperacyjnego i znieczuleniowego, ważniejsze dane okresu operacji i znieczulenia , rodzaj zabiegu operacyjnego i jego przebieg , czas trwania operacji i znieczulenia, dane dokładnego przebiegu ciśnienia , tętna , oddechu , stanu znieczulenia i ogólnego stanu operowanego , dane postępowania przeciwwstrząsowego , leczenia środkami farmakologicznymi , powikłania operacji i znieczulenia , przebieg okresu budzenia się chorego oraz ważniejsze dane okresu pooperacyjnego , jego powikłań i stosowanego leczenia 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oza tym anestezjolog wykonuje inne czynności związane z jego działalnością, a nie objęte niniejszym regulaminem, jeżeli są mu one zlecone przez </w:t>
      </w:r>
      <w:r>
        <w:rPr>
          <w:rFonts w:cs="Arial Narrow" w:ascii="Arial Narrow" w:hAnsi="Arial Narrow"/>
          <w:b/>
          <w:sz w:val="24"/>
          <w:szCs w:val="24"/>
        </w:rPr>
        <w:t>Kierującego Oddziałem Anestezjologii i Intensywnej Terapii 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mujący zamówienie udziela świadczeń z innymi lekarzami zabiegowymi wyznaczonymi przez Udzielającego zamówien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karz anestezjolog na wniosek lekarza dyżurnego Oddziału Anestezjologii i Intensywnej Terapii</w:t>
      </w:r>
      <w:r>
        <w:rPr>
          <w:rFonts w:cs="Arial Narrow" w:ascii="Arial Narrow" w:hAnsi="Arial Narrow"/>
          <w:sz w:val="24"/>
          <w:szCs w:val="24"/>
        </w:rPr>
        <w:t xml:space="preserve"> w przypadkach nagłych i nieprzewidzianych zastępuje w czynnościach lekarskich lekarza Oddziału Anestezjologii i Intensywnej Terapii lub udziela mu  niezbędnej pomocy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karze anestezjologowie zatrudnieni z Zespole Opieki Zdrowotnej zarówno na umowę o pracę jak również na podstawie umowy o wykonywanie świadczeń medycznych są zobowiązani do udzielania sobie wzajemnej pomocy</w:t>
      </w:r>
      <w:r>
        <w:rPr>
          <w:rFonts w:cs="Arial Narrow" w:ascii="Arial Narrow" w:hAnsi="Arial Narrow"/>
          <w:sz w:val="24"/>
          <w:szCs w:val="24"/>
        </w:rPr>
        <w:t>. W szczególności lekarz anestezjolog, który na Oddziale Anestezjologii i Intensywnej Terapii ma do wykonania dużą ilość świadczeń medycznych może zwrócić się o pomoc do lekarza anestezjologa z Bloku Operacyjnego. Lekarz z Bloku Operacyjnego winien udzielić pomocy lekarzowi anestezjologowi z Oddziału Anestezjologii i Intensywnej Terapii, o ile taka pomoc nie koliduje z pracą Bloku Operacyjneg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                                                      ……………………………….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vertAlign w:val="superscript"/>
        </w:rPr>
      </w:pPr>
      <w:r>
        <w:rPr>
          <w:rFonts w:cs="Arial Narrow" w:ascii="Arial Narrow" w:hAnsi="Arial Narrow"/>
          <w:sz w:val="28"/>
          <w:szCs w:val="28"/>
          <w:vertAlign w:val="superscript"/>
        </w:rPr>
        <w:t>Przyjmujący zamówienie                                                                                                                        Udzielający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Akceptuję projekt  </w:t>
      </w:r>
      <w:r>
        <w:rPr>
          <w:rFonts w:cs="Arial Narrow" w:ascii="Arial Narrow" w:hAnsi="Arial Narrow"/>
          <w:b/>
        </w:rPr>
        <w:t>Załącznika Nr 1 - do umowy na świadczenie usług medycznych</w:t>
      </w:r>
    </w:p>
    <w:p>
      <w:pPr>
        <w:pStyle w:val="NormalnyWeb"/>
        <w:spacing w:before="10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10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  <w:b/>
          <w:bCs/>
        </w:rPr>
        <w:t>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2:00Z</dcterms:created>
  <dc:creator>Kadry</dc:creator>
  <dc:description/>
  <cp:keywords/>
  <dc:language>en-US</dc:language>
  <cp:lastModifiedBy>Metorg</cp:lastModifiedBy>
  <cp:lastPrinted>2015-12-28T13:33:00Z</cp:lastPrinted>
  <dcterms:modified xsi:type="dcterms:W3CDTF">2017-10-26T06:59:00Z</dcterms:modified>
  <cp:revision>4</cp:revision>
  <dc:subject/>
  <dc:title>Zakres czynności lekarza anestezjologa </dc:title>
</cp:coreProperties>
</file>