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9/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1.01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>Powołuję Komisję Konkursową do przeprowadzenia konkursu ofert na udzielanie świadczeń zdrowotnych. przez lekarzy w rodzaju stacjonarne i całodobowe świadczenia zdrowotne w Oddziale Anestezjologii i Intensywnej Terapii, w </w:t>
      </w:r>
      <w:r>
        <w:rPr/>
        <w:t>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Wojciech Barańsk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 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sługę prawną przy przeprowadzaniu konkursu świadczeń będzie radca prawny mgr Tomasz Sala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rodzaju stacjonarne i całodobowe świadczeni zdrowotn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57:00Z</dcterms:created>
  <dc:creator>Metorg</dc:creator>
  <dc:description/>
  <cp:keywords/>
  <dc:language>en-US</dc:language>
  <cp:lastModifiedBy>Metorg</cp:lastModifiedBy>
  <cp:lastPrinted>2017-12-22T11:09:00Z</cp:lastPrinted>
  <dcterms:modified xsi:type="dcterms:W3CDTF">2019-01-21T06:57:00Z</dcterms:modified>
  <cp:revision>2</cp:revision>
  <dc:subject/>
  <dc:title>Zarządzenie Wewnętrzne Nr       / 2007</dc:title>
</cp:coreProperties>
</file>