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-4240-6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 w Zespole Opieki Zdrowotnej w Dębicy w zakresie ambulatoryjnej opieki specjalistycznej w Poradni Okulistycznej, Poradni Kardiologicznej i Poradni Laryngologicz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3.2019r. do 28.02.2021r. z terminem rozpoczęcia udzielania świadczeń zdrowotnych w dniu 1.03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23.0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w Zespole Opieki Zdrowotnej w Dębicy w zakresie ambulatoryjnej opieki specjalistycznej, Pakiet ….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6.02.2019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7.02.2019r. o godz. 8.3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bazy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11.02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5:00Z</dcterms:created>
  <dc:creator>Metorg</dc:creator>
  <dc:description/>
  <cp:keywords/>
  <dc:language>en-US</dc:language>
  <cp:lastModifiedBy>Metorg</cp:lastModifiedBy>
  <cp:lastPrinted>2018-11-23T13:49:00Z</cp:lastPrinted>
  <dcterms:modified xsi:type="dcterms:W3CDTF">2019-01-21T12:35:00Z</dcterms:modified>
  <cp:revision>2</cp:revision>
  <dc:subject/>
  <dc:title>                                                                                                                              SMR-4240-     /2015</dc:title>
</cp:coreProperties>
</file>