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 konkursu obejmuje przyjęcie obowiązków udzielania świadczeń zdrowotnych w rodzaju ambulatoryjne świadczenia specjalistyczne w Poradni Chirurgicznej i Poradni Urologicznej osobom ubezpieczonym i innym osobom uprawnionym do świadczeń zdrowotnych, zgodnie z zasadami i na warunkach określonych w Rozporządzeniu Ministra Zdrowia z dnia 6.11.2013r.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ambulatoryjnej opieki specjalistycznej </w:t>
      </w:r>
      <w:r>
        <w:rPr>
          <w:rFonts w:cs="Arial Narrow" w:ascii="Arial Narrow" w:hAnsi="Arial Narrow"/>
        </w:rPr>
        <w:t xml:space="preserve">oraz warunkach zawierania i realizacji umów w rodzaju: ambulatoryjne świadczenia specjalistyczne, ustalone na dany okres rozliczeniowy w drodze zarządzenia Prezesa Narodowego Funduszu Zdrowia, wydanego na podstawie art.146 ust.1 pkt 3 ustawy z dnia 27 sierpnia 2004r. o świadczeniach opieki zdrowotnej finansowanych ze środków publicznych </w:t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elanie świadczeń zdrowotnych przez lekarza w Poradni Okulisty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2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b) udzielanie porad lekarskich dla osób nieubezpieczonych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d) wykonywanie konsultacji specjalistycznych w oddziałach szpitalnych Udzielającego zamówienie.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elanie świadczeń zdrowotnych przez lekarza w Poradni Kardi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3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b) udzielanie porad lekarskich dla osób nieubezpieczonych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wykonywanie konsultacji specjalistycznych w oddziałach szpitalnych Udzielającego zamówienie.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kiet II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elanie świadczeń zdrowotnych przez lekarza w Poradni Laryngologicznej</w:t>
            </w:r>
          </w:p>
        </w:tc>
        <w:tc>
          <w:tcPr>
            <w:tcW w:w="7792" w:type="dxa"/>
            <w:tcBorders/>
          </w:tcPr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 xml:space="preserve">a) udzielanie porad lekarskich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      </w:r>
            <w:hyperlink r:id="rId4">
              <w:r>
                <w:rPr>
                  <w:rStyle w:val="InternetLink1"/>
                  <w:rFonts w:cs="Arial Narrow" w:ascii="Arial Narrow" w:hAnsi="Arial Narrow"/>
                  <w:i/>
                  <w:iCs/>
                  <w:lang w:val="pl-PL"/>
                </w:rPr>
                <w:t>www.nfz-rzeszow.pl</w:t>
              </w:r>
            </w:hyperlink>
            <w:r>
              <w:rPr>
                <w:rFonts w:cs="Arial Narrow" w:ascii="Arial Narrow" w:hAnsi="Arial Narrow"/>
                <w:lang w:val="pl-PL"/>
              </w:rPr>
              <w:t xml:space="preserve"> 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b) udzielanie porad lekarskich dla osób nieubezpieczonych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c) udzielanie porad lekarskich dla potrzeb realizacji umów zawartych przez Udzielającego zamówienie z niepublicznymi zakładami opieki zdrowotnej i innymi podmiotami oraz umów na udzielanie świadczeń zdrowotnych w poradni medycyny pracy;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wykonywanie konsultacji specjalistycznych w oddziałach szpitalnych Udzielającego zamówienie.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3.2019r. do 28.0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</w:rPr>
        <w:t xml:space="preserve">5. Sposób składania ofert </w:t>
      </w:r>
      <w:r>
        <w:rPr>
          <w:rFonts w:cs="Arial Narrow" w:ascii="Arial Narrow" w:hAnsi="Arial Narrow"/>
        </w:rPr>
        <w:t>na udostępnionym formularzu z ofertą cenową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wiadczenia zdrowotne będą wykonywane przez lekarza zgodnie z wymaganiami określonymi w Rozporządzeniu Ministra Zdrowia z dnia 6.11.2013r.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sprawie świadczeń gwarantowanych z zakresu ambulatoryjnej opieki specjalistycznej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hyperlink" Target="http://www.nfz.rzeszow.pl/" TargetMode="External"/><Relationship Id="rId4" Type="http://schemas.openxmlformats.org/officeDocument/2006/relationships/hyperlink" Target="http://www.nfz.rzeszo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0:00Z</dcterms:created>
  <dc:creator>Metorg</dc:creator>
  <dc:description/>
  <cp:keywords/>
  <dc:language>en-US</dc:language>
  <cp:lastModifiedBy>Metorg</cp:lastModifiedBy>
  <cp:lastPrinted>2018-11-23T13:44:00Z</cp:lastPrinted>
  <dcterms:modified xsi:type="dcterms:W3CDTF">2019-01-21T12:50:00Z</dcterms:modified>
  <cp:revision>2</cp:revision>
  <dc:subject/>
  <dc:title>Dyrektor</dc:title>
</cp:coreProperties>
</file>