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ewnętrzne Nr 19/ 201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yrektora Zespołu Opieki Zdrowotnej w Dębicy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 dnia 21.01.2019r.</w:t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sprawie powołania Komisji Konkursowej do przeprowadzenia konkursu ofert na zawarcie przez Zespół Opieki Zdrowotnej w Dębicy umowy na udzielanie świadczeń zdrowotnych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Na podstawie art. 26 Ustawy z dnia 15 kwietnia 2011r. o działalności leczniczej zarządzam,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1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Powołuję Komisję Konkursową do przeprowadzenia konkursu ofert na udzielanie świadczeń zdrowotnych. przez lekarzy w ambulatoryjnej opiece specjalistycznej,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następującym składzie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62"/>
      </w:tblGrid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zewodniczący Komisji: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r n. med. Lesław Ciepiela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Poradni Specjalist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złonkowie Komisj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ek. med. Wojciech Barański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.o. Z-cy Dyrektora ds. Opieki Zdrowotnej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Urszula Cisło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Kadr i Płac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mgr Agnieszka Książek</w:t>
            </w:r>
          </w:p>
        </w:tc>
        <w:tc>
          <w:tcPr>
            <w:tcW w:w="5362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Kierownik Sekcji Marketingu i Rozliczeń Usług Medycznyc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  <w:lang w:eastAsia="pl-PL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eastAsia="pl-PL"/>
              </w:rPr>
            </w:r>
          </w:p>
        </w:tc>
        <w:tc>
          <w:tcPr>
            <w:tcW w:w="536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sługę prawną przy przeprowadzaniu konkursu świadczył będzie radca prawny mgr Tomasz Sal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2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Komisja Konkursowa rozpocznie prace z dniem powołania.</w:t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Do ważności posiedzenia Komisji Konkursowej niezbędna jest obecność, co najmniej  trzech osób w tym przewodniczącego w składzie wymienionym w §1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3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bowiązuje się członków Komisji Konkursowej do zachowania pełnej tajności prac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Komisja Konkursowa przeprowadzi postępowanie konkursowe zgodnie z przepisami w/w Ustawy  i Szczegółowych warunków konkursu ofert na udzielanie świadczeń zdrowotnych w Zespole Opieki zdrowotnej w Dębicy w zakresie ambulatoryjnej opieki specjalistycznej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§ 5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rządzenie wchodzi w życie z dniem ogłoszenia i otrzymują go członkowie Komisji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.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jc w:val="center"/>
      <w:textAlignment w:val="auto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42:00Z</dcterms:created>
  <dc:creator>Metorg</dc:creator>
  <dc:description/>
  <cp:keywords/>
  <dc:language>en-US</dc:language>
  <cp:lastModifiedBy>Metorg</cp:lastModifiedBy>
  <cp:lastPrinted>2019-01-21T13:41:00Z</cp:lastPrinted>
  <dcterms:modified xsi:type="dcterms:W3CDTF">2019-01-21T12:42:00Z</dcterms:modified>
  <cp:revision>2</cp:revision>
  <dc:subject/>
  <dc:title>Zarządzenie Wewnętrzne Nr       / 2007</dc:title>
</cp:coreProperties>
</file>