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7/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 w Oddziale Chorób Wewnętrznych i Kardiologii</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1.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2019  przez Dyrektora  ZOZ w Dębicy z dnia 21.0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udzielania świadczeń zdrowotnych przez lekarza w Oddziale Chorób Wewnętrznych i Kardiologii”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6:00Z</dcterms:created>
  <dc:creator>Metorg</dc:creator>
  <dc:description/>
  <cp:keywords/>
  <dc:language>en-US</dc:language>
  <cp:lastModifiedBy>Metorg</cp:lastModifiedBy>
  <cp:lastPrinted>2019-01-22T08:15:00Z</cp:lastPrinted>
  <dcterms:modified xsi:type="dcterms:W3CDTF">2019-01-22T07:16:00Z</dcterms:modified>
  <cp:revision>5</cp:revision>
  <dc:subject/>
  <dc:title>Szczegółowe warunki</dc:title>
</cp:coreProperties>
</file>