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Proponowany miesięczny czas pracy :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od poniedziałku do piątku od godz. 7.00 do 14.35 dnia następnego w ilości ………….. godzin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od poniedziałku do piątku od godz. 14.35 do 7.00 dnia następnego w ilości ………….. godzin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 soboty, niedziele i święta od godz. 7.00 do 7.00 dnia następnego w ilości ………..    godzi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Podpisany projekt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3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4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godzina pracy lekarza w Szpitalnym Oddziale Ratunkowym z Izbą Przyjęć Zespołu Opieki Zdrowotnej w Dębicy :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  <w:b/>
          <w:bCs/>
        </w:rPr>
        <w:t>a) …............................PLN</w:t>
      </w:r>
      <w:r>
        <w:rPr>
          <w:rFonts w:cs="Arial Narrow" w:ascii="Arial Narrow" w:hAnsi="Arial Narrow"/>
        </w:rPr>
        <w:t xml:space="preserve"> brutto za godzinę świadczonych osobiście usług w godzinach 7.00 – 14.35 w dni robocze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b) ……………………..</w:t>
      </w:r>
      <w:r>
        <w:rPr>
          <w:rFonts w:cs="Arial Narrow" w:ascii="Arial Narrow" w:hAnsi="Arial Narrow"/>
          <w:b/>
          <w:bCs/>
        </w:rPr>
        <w:t xml:space="preserve"> PLN</w:t>
      </w:r>
      <w:r>
        <w:rPr>
          <w:rFonts w:cs="Arial Narrow" w:ascii="Arial Narrow" w:hAnsi="Arial Narrow"/>
        </w:rPr>
        <w:t xml:space="preserve"> brutto za godzinę świadczonych osobiście usług w godzinach 14.35 – 7.00 dnia następnego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  <w:bCs/>
        </w:rPr>
        <w:t>…...........................PLN</w:t>
      </w:r>
      <w:r>
        <w:rPr>
          <w:rFonts w:cs="Arial Narrow" w:ascii="Arial Narrow" w:hAnsi="Arial Narrow"/>
        </w:rPr>
        <w:t xml:space="preserve"> brutto za godzinę świadczonych osobiście usług w godzinach 7.00 – 7.00 dnia następnego soboty niedziele, święta i inne dni wolne od pra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Metorg</dc:creator>
  <dc:description/>
  <cp:keywords/>
  <dc:language>en-US</dc:language>
  <cp:lastModifiedBy>Metorg</cp:lastModifiedBy>
  <cp:lastPrinted>2018-06-15T10:54:00Z</cp:lastPrinted>
  <dcterms:modified xsi:type="dcterms:W3CDTF">2019-01-22T09:57:00Z</dcterms:modified>
  <cp:revision>4</cp:revision>
  <dc:subject/>
  <dc:title>Pieczęć oferenta</dc:title>
</cp:coreProperties>
</file>