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10237-N-2019 z dnia 2019-02-04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espół Opieki Zdrowotnej w Dębicy: KONCENTRATY DO HEMODIALIZ W PAKIECIE I DLA STACJI DIALIZ W ZESPOLE OPIEKI ZDROWOTNEJ W DĘBICY</w:t>
        <w:br/>
        <w:t xml:space="preserve">OGŁOSZENIE O ZAMÓWIENIU - Dostawy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espół Opieki Zdrowotnej w Dębicy, krajowy numer identyfikacyjny 85164350300000, ul. ul. Krakowska  91 , 39-200  Dębica, woj. podkarpackie, państwo Polska, tel. 146808224, e-mail zoz.zam.publiczne@interia.pl, faks 146808224. </w:t>
        <w:br/>
        <w:t xml:space="preserve">Adres strony internetowej (URL): www.zoz-debica.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dzielny Publiczny Zespół Opieki Zdrowot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zoz-debica.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zoz-debica.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pod rygorem nieważności </w:t>
        <w:br/>
        <w:t xml:space="preserve">Adres: </w:t>
        <w:br/>
        <w:t xml:space="preserve">Zespół Opieki Zdrowotnej w Dębicy , ul. Krakowska 91, 39-200 Dębica - Sekretariat Dyrektor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KONCENTRATY DO HEMODIALIZ W PAKIECIE I DLA STACJI DIALIZ W ZESPOLE OPIEKI ZDROWOTNEJ W DĘBIC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PN-3/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AKIET I - KONCENTRATY DO HEMODIALIZ DLA STACJI DIALIZ - poz. 1 (według Części IX A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6928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wykluczenia. 2.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3. Oświadczenie wykonawcy o braku orzeczenia wobec niego tytułem środka zapobiegawczego zakazu ubiegania się o zamówienie publiczne. 4. Aktualny odpis z właściwego rejestru lub z centralnej ewidencji i informacji o działalności gospodarczej, jeżeli odrębne przepisy wymagają wpisu do rejestru lub ewidencji, w celu potwierdzenia braku podstaw wykluczenia na podstawie w oparciu o art. 24 ust. 5 pkt 1 ustawy 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 zakresie posiadania:. A. Deklaracji Zgodności i Oznakowania Znakiem CE LUB / ORAZ Wpis / Zgłoszenie do Rejestru Wyrobów Med. i Podmiotów Odpowiedzialnych Za Ich Wprowadzenie LUB / ORAZ Powiadomienie / Zgłoszenie do Prezesa Urzędu Rejestracji Wyrobów Leczniczych, Wyrobów Medycznych i Produktów Biobójczych lub Formularz Przeniesienia Danych - ZAŁ. NR 4 do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STABILNOŚCI OFEROWANYCH CEN (bez ich podwyższania) OD DATY ZAWARCIA UM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POSZCZEGÓLNYCH DOSTAW OD DATY ZŁOŻONEGO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obowiązywania umowy Strony dopuszczają zmiany cen w przypadku: A. Zmiany wielkości opakowania wprowadzonej przez producenta z zachowaniem zasady proporcjonalności w stosunku do ceny objętej umową. Zmiana cen może nastąpić w terminie 7 dni od daty wpływu zawiadomienia Wykonawcy (wraz z uzasadnieniem i dowodami) do siedziby Zamawiającego. 2. Przewiduje się możliwość zmiany należnego wynagrodzenia Wykonawcy w przypadku: A. Zmiany przepisów dotyczących zmiany stawki podatku VAT, przy czym zmianie ulegnie wyłącznie cena brutto, a cena netto pozostanie bez zmian. Zmiana cen nastąpi od dnia obowiązywania odpowiednich przepisów prawa. B. Zmiany wysokości minimalnego wynagrodzenia za pracę ustalonego na podstawie art. 2 ust. 3-5 ustawy z dnia 10 października 2002r. o minimalnym wynagrodzeniu za pracę. C. Zmiany wysokości stawki składki na ubezpieczenia społeczne lub zdrowotne, - jeżeli zmiany wymienione w ust. 3 będą miały wpływ na koszty wykonania zamówienia przez Wykonawcę. Wykonawca, w przypadku, gdy zachodzi sytuacja określona w ust. 3 lit. B, C, składa Zamawiającemu umotywowany wniosek o zmianę należnego mu wynagrodzenia,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 Dokumenty złożone przez Wykonawcę podlegają ocenie i weryfikacji przez Zamawiającego, celem ustalenia czy i o jaką wartość wysokość wynagrodzenia Wykonawcy winno ulec zmianie. 3. Dopuszcza się zmianę postanowień zawartej Umowy w stosunku do treści oferty, na podstawie której dokonano wyboru wykonawcy, w przypadku, gdy łączna wartość zmian jest mniejsza niż kwoty określone w przepisach wydanych na podstawie art. 11 ust. 8 ustawy i jest mniejsza od 10% wartości zamówienia określonej pierwotnie w umowie; - &amp; 3 ust. 1 Umowy. 4. Dopuszcza się zmianę postanowień zawartej Umowy w stosunku do treści oferty, na podstawie której dokonano wyboru wykonawcy, jeżeli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 &amp; 3 ust. 1 Umowy. W przypadku określonym w ust. 5 Zamawiający nie może wprowadzać kolejnych zmian Umowy w celu uniknięcia stosowania przepisów ustawy. W przypadku określonym w ust. 5 zmiany postanowień Umowy nie mogą prowadzić do zmiany charakteru Umowy. W w/w przypadkach Zamawiający po dokonaniu zmiany Umowy zamieszcza w Biuletynie Zamówień Publicznych Ogłoszenie o zmianie umowy. 5. Dopuszcza się zmianę postanowień zawartej Umowy stosunku do treści oferty, na podstawie której dokonano wyboru Wykonawcy, w przypadku, gdy Wykonawcę, któremu Zamawiający udzielił zamówienia, ma zastąpi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o których mowa w art. 144 &amp; 1 ust. 1e ustawy. A. Wykonawca, w przypadku zaistnienia okoliczności wymienionych w ust. 6 pisemnie informuje Zamawiającego, załączając odpowiednie dokumenty potwierdzające zaistnienie w/w faktów. B. Zmiana postanowień umowy w powyższym zakresie nastąpi nie wcześniej niż po przedłożeniu dokumentów, o których mowa w &amp; 5 pkt 1 – 4 rozporządzenia Ministra Rozwoju z dnia 26 lipca 2016r. w sprawie rodzaju dokumentów, jakich może żądać zamawiający od wykonawcy w postępowaniu o udzielenie zamówienia, potwierdzających brak podstaw wykluczenia nowego Wykonawcy. 6. W przypadku zaistnienia uzasadnionych okoliczności, których Zamawiający nie mógł przewidzieć w dniu zawarcia umowy, Zamawiający może dokonać zmniejszenia ilości przedmiotu umowy. A. Zmniejszenie ilości przedmiotu Umowy w toku jej realizacji nie może przekroczyć 20% ilości określonych w niniejszej Umowie. 7. W przypadku niewykorzystania zakresu rzeczowego w okresie trwania umowy – umowa może zostać przedłużona na okres jego pełnego wykorzystania – za zgodą obu Stron. 8. A. W przypadku szczególnych okoliczności, tj.: 1) wycofania z obrotu lub 2) czasowego wycofanie produktu przez producenta lub 3) czasowego wstrzymania produkcji lub 4) braku produkcji lub 5) zaprzestania produkcji asortymentu będącego przedmiotem Umowy lub, 6) zaistnienia incydentu medycznego lub 7) zaistnienia niezależnych od Wykonawcy skutków wypadków losowych (jak np.: czasowa awaria linii produkcyjnej u producenta, czasowy brak dostępności surowców czy wpływ klęsk żywiołowych) - Zamawiający dopuszcza możliwość zaoferowania odpowiednika asortymentu będącego przedmiotem Umowy w ramach tej samej nazwy międzynarodowej, tego samego przeznaczenia, spektrum działania oraz posiadającego właściwości na poziomie nie gorszym niż asortyment będący przedmiotem umowy, itp. oraz posiadającego dokumenty, o których mowa w &amp; 1 ust. 3 Umowy – o tej samej lub niższej cenie jak określono w ZAŁ. Nr 1 do Umowy. Jeżeli wystąpią okoliczności wymienione w ust. 9 A i jednocześnie na rynku wystąpi brak odpowiednika asortymentu będącego przedmiotem Umowy – Wykonawca, który nie ponosi za powyższe okoliczności zawinienia, nie będzie z tego tytułu obciążany karami umownymi. B. W przypadku innego sposobu pakowania oferowanego asortymentu – „zamiennika - odpowiednika” cena za opakowanie zbiorcze oferowanego „odpowiednika” zostanie odpowiednio przeliczona przez Wykonawcę, wraz z podaniem ilości jednostkowych w opakowaniu zbiorczym. C. Wykonawca, w przypadku zaistnienia okoliczności wymienionych w ust. 9 każdorazowo pisemnie informuje Zamawiającego, załączając odpowiednie dokumenty potwierdzające zaistnienie w/w faktów. D. Odpowiednia zmiana umowy w tym zakresie jest dopuszczalna jedynie po pisemnej akceptacji Zamawiającego i w terminie nie krótszym niż 7 dni od daty wpływu dokumentów, o których mowa w ust. 9 C . 9. Po okresie niezmienności cen, tj. po okresie określonym w pkt. 1, ceny jednostkowe netto ustalone przez Wykonawcę mogą ulec zmianie maksymalnie o wskaźnik wzrostu cen towarów i usług konsumpcyjnych, ogłaszany przez Prezesa GUS – w terminie 7 dni od daty pisemnego powiadomienia przez Wykonawcę (data wpływu pisma do siedziby Zamawiającego). 10. W przypadku zmiany cen na niższe (promocje, kampanie reklamowe, obniżki cen, wyprzedaże, itp.) - ceny ulegają obniżeniu z dniem pisemnego powiadomienia Zamawiającego (data wpływu pisma do siedziby Zamawiającego). 12. Zmiany umowy, o których mowa powyżej następują na zasadach określonych w &amp; 14 Umowy1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2-1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KLAUZULA INFORMACYJNA z art. 13 RODO -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Pani/Pana danych osobowych jest: Zespół Opieki Zdrowotnej w Dębicy, 39-200 Dębica, ul. Krakowska 91, tel. 14 68 08 224, fax. 14 670 28 49;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Zespole Opieki Zdrowotnej w Dębicy jest Pan: mgr inż. Marcin Krajewski, kontakt: tel. 14 68 08 488, adres e-mail: marcin.krajewski@zoz-debica.pl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przetwarzane będą na podstawie art. 6 ust. 1 lit. c RODO w celu związanym z postępowaniem o udzielenie zamówienia publicznego: ZP – PN – 3 / 2019,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Pani/Pana danych osobowych decyzje nie będą podejmowane w sposób zautomatyzowany, stosowa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____________________ * Wyjaśnienie: informacja w tym zakresie jest wymagana, jeżeli w odniesieniu do danego administratora lub podmiotu przetwarzającego istnieje obowiązek wyznaczenia inspektora ochrony danych osobowych.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850"/>
        <w:gridCol w:w="180"/>
        <w:gridCol w:w="834"/>
        <w:gridCol w:w="7298"/>
      </w:tblGrid>
      <w:tr>
        <w:trPr/>
        <w:tc>
          <w:tcPr>
            <w:tcW w:w="85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9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NTRATY DO HEMODIALIZ W PAKIECIE I DLA STACJI DIALIZ W ZESPOLE OPIEKI ZDROWOTNEJ W DĘBICY</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PAKIET I - KONCENTRATY DO HEMODIALIZ DLA STACJI DIALIZ - poz. 1 (według Części IX A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92800-5,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STABILNOŚCI OFEROWANYCH CEN (bez ich podwyższania) OD DATY ZAWARCIA UM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POSZCZEGÓLNYCH DOSTAW OD DATY ZŁOŻONEGO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6:00Z</dcterms:created>
  <dc:creator>Agnieszka</dc:creator>
  <dc:description/>
  <dc:language>en-US</dc:language>
  <cp:lastModifiedBy>Agnieszka</cp:lastModifiedBy>
  <dcterms:modified xsi:type="dcterms:W3CDTF">2019-02-04T13:47:00Z</dcterms:modified>
  <cp:revision>1</cp:revision>
  <dc:subject/>
  <dc:title/>
</cp:coreProperties>
</file>