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11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Oddziałach Psychiatry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4.03.2019r. do 3.03.2021r. z terminem rozpoczęcia udzielania świadczeń zdrowotnych w dniu 4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5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Oddziałach Psychiatrycznych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4.02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5.02.2019r. o godz. 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5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5:00Z</dcterms:created>
  <dc:creator>Metorg</dc:creator>
  <dc:description/>
  <cp:keywords/>
  <dc:language>en-US</dc:language>
  <cp:lastModifiedBy>Metorg</cp:lastModifiedBy>
  <cp:lastPrinted>2018-12-03T08:55:00Z</cp:lastPrinted>
  <dcterms:modified xsi:type="dcterms:W3CDTF">2019-02-04T11:25:00Z</dcterms:modified>
  <cp:revision>3</cp:revision>
  <dc:subject/>
  <dc:title/>
</cp:coreProperties>
</file>