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C - ZAŁĄCZNIK NR 3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świadczam, że wobec mnie: Wykonawcy, składającego ofertę w przetargu nieograniczonym Nr: ZP – PN – 10 / 2019, nie orzeczono tytułem środka zapobiegawczego zakazu ubiegania się o zamówienie publicz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4:00Z</dcterms:created>
  <dc:creator>Małgorzata Bełch</dc:creator>
  <dc:description/>
  <cp:keywords/>
  <dc:language>en-US</dc:language>
  <cp:lastModifiedBy>Małgorzata Bełch</cp:lastModifiedBy>
  <cp:lastPrinted>2019-02-05T08:54:00Z</cp:lastPrinted>
  <dcterms:modified xsi:type="dcterms:W3CDTF">2019-02-06T07:44:00Z</dcterms:modified>
  <cp:revision>2</cp:revision>
  <dc:subject/>
  <dc:title>CZĘŚĆ XI C - ZAŁĄCZNIK NR 3 do SIWZ</dc:title>
</cp:coreProperties>
</file>