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8"/>
          <w:szCs w:val="8"/>
        </w:rPr>
        <w:t xml:space="preserve"> </w:t>
      </w:r>
      <w:r>
        <w:rPr>
          <w:rFonts w:eastAsia="Arial Narrow" w:cs="Arial Narrow" w:ascii="Arial Narrow" w:hAnsi="Arial Narrow"/>
          <w:sz w:val="12"/>
          <w:szCs w:val="12"/>
        </w:rPr>
        <w:t xml:space="preserve">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ZP – PN – 10 / 2019 – 271 – 6 / 19  </w:t>
        <w:tab/>
        <w:t xml:space="preserve"> </w:t>
        <w:tab/>
        <w:t xml:space="preserve">                                                                     Dębica, dnia 08 lutego 2019r.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I TS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ab/>
        <w:t xml:space="preserve">                             DO WSZYSTKICH WYKONAWCÓW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 xml:space="preserve">Zamawiający - Zespół Opieki Zdrowotnej w Dębicy, informuje Wszystkich Wykonawców, że w związku z procedurą opracowania wyjaśnień do Specyfikacji Istotnych Warunków Zamówienia w postępowaniu o udzielenie zamówienia publicznego dostawę: </w:t>
      </w:r>
      <w:r>
        <w:rPr>
          <w:rFonts w:cs="Arial Narrow" w:ascii="Arial Narrow" w:hAnsi="Arial Narrow"/>
          <w:b/>
          <w:sz w:val="23"/>
          <w:szCs w:val="23"/>
          <w:u w:val="single"/>
        </w:rPr>
        <w:t>ŚRODKI CZYSZCZĄCE W PAKIECIE I DO PROFESJONALNEJ KONSERWACJI I PIELĘGNACJI POWIERZCHNI WODOODPORNYCH ODPORNYCH NA DEZYNFEKCJĘ ORAZ ŚRODKI W PAKICIE II DO OCHRONY POWIERZCHNI DLA DZIAŁU HIGIENY SZPITALNEJ W ZESPOLE OPIEKI ZDROWOTNEJ W DĘBICY</w:t>
      </w:r>
      <w:r>
        <w:rPr>
          <w:rFonts w:cs="Arial Narrow" w:ascii="Arial Narrow" w:hAnsi="Arial Narrow"/>
          <w:b/>
          <w:sz w:val="22"/>
          <w:szCs w:val="22"/>
        </w:rPr>
        <w:t xml:space="preserve">  (przetarg nieograniczony Nr: ZP – PN – 10 / 2018)  </w:t>
      </w:r>
      <w:r>
        <w:rPr>
          <w:rFonts w:cs="Arial Narrow" w:ascii="Arial Narrow" w:hAnsi="Arial Narrow"/>
          <w:sz w:val="22"/>
          <w:szCs w:val="22"/>
        </w:rPr>
        <w:t xml:space="preserve">oraz działając na podstawie art. 38 ust. 4 ustawy Prawo zamówień publicznych dokonuje  zmiany treści Specyfikacji Istotnych Warunków Zamówienia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  <w:u w:val="single"/>
        </w:rPr>
        <w:t>Zmiana w/w dotyczy zmiany terminu składania ofert, tj.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Termin składania ofert do dnia  18 LUTEGO 2019r. godz. 10.0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 otwarcia ofert nastąpi w dniu 18 lutego 2019r. godz. 10.30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Termin związania ofertą do dnia 19 marca 2019r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  <w:t>W związku z powyższym, Zamawiający działając na podstawi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1) art. 38 ust. 4 zd. drugie uPzp, dokonaną powyżej zmianę treści Specyfikacji Istotnych Warunków Zamówienia udostępnia na stronie internetowej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2) art. 38 ust. 4a pkt 1 uPzp, dokonaną zmianę treści SIWZ, która prowadzi do zmiany treści Ogłoszenia o Zamówieniu, zamieszcza Ogłoszenie o zmianie Ogłoszenia w Biuletynie Zamówień Publicznych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3) art. 12 a ust. 3 uPzp – niezwłocznie po zamieszczeniu zmiany treści Ogłoszenia o Zamówieniu w Biuletynie Zamówień Publicznych zamieszcza informację o zmianach na stronie internetow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TWIERDZAM: ………………………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.N</w:t>
      </w:r>
    </w:p>
    <w:sectPr>
      <w:type w:val="nextPage"/>
      <w:pgSz w:w="11906" w:h="16838"/>
      <w:pgMar w:left="56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 Narrow" w:hAnsi="Arial Narrow" w:cs="Arial Narrow"/>
      <w:b/>
      <w:sz w:val="22"/>
      <w:szCs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5:00Z</dcterms:created>
  <dc:creator>Sekcja Zamówień Publicznych</dc:creator>
  <dc:description/>
  <cp:keywords>zgodpn97</cp:keywords>
  <dc:language>en-US</dc:language>
  <cp:lastModifiedBy>Agnieszka</cp:lastModifiedBy>
  <cp:lastPrinted>2019-02-08T10:12:00Z</cp:lastPrinted>
  <dcterms:modified xsi:type="dcterms:W3CDTF">2019-02-08T11:45:00Z</dcterms:modified>
  <cp:revision>2</cp:revision>
  <dc:subject/>
  <dc:title>dot.ZP-PN/99                                                           Dębica, dnia 14.10.1999r.</dc:title>
</cp:coreProperties>
</file>