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6760"/>
                          <a:chOff x="0" y="0"/>
                          <a:chExt cx="194328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850320"/>
                            <a:ext cx="1943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8.95pt" coordorigin="-180,-540" coordsize="306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799;width:305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2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-4240-12/201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pielęgniarki w zakresie nocnej i świątecznej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4.2019r. do 31.03.2021r.. z terminem rozpoczęcia udzielania świadczeń zdrowotnych w dniu 1.04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oraz materiałami informacyjnymi o przedmiocie konkursu, a także projektem umowy zainteresowani mogą zapoznać się w siedzibie zakładu w Dziale Organizacji i Nadzoru, pok. nr 11, w godz. 8.00 – 14.00, począwszy od dnia 11.0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pielęgniarki wykonujące zawód w ramach działalności leczniczej lub pielęgniarki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pielęgniarki w zakresie nocnej i świątecznej opieki zdrowotnej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4.03.2019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5.03.2019r. o godz. 8.00 w gabinecie Z-cy Dyrektora ds. Ekonomicznych i Pielęgniarstw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8.03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 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 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1:00Z</dcterms:created>
  <dc:creator>Metorg</dc:creator>
  <dc:description/>
  <cp:keywords/>
  <dc:language>en-US</dc:language>
  <cp:lastModifiedBy>Metorg</cp:lastModifiedBy>
  <cp:lastPrinted>2019-02-05T13:31:00Z</cp:lastPrinted>
  <dcterms:modified xsi:type="dcterms:W3CDTF">2019-02-05T12:31:00Z</dcterms:modified>
  <cp:revision>2</cp:revision>
  <dc:subject/>
  <dc:title/>
</cp:coreProperties>
</file>