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świadczeń zdrowotnych przez pielęgniarkę w  nocnej i świątecznej opiece zdrowotnej 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podstawowej opieki zdrowotnej wydanego na podstawie art. 31 d Ustawy z dn. 27.08.2004 o świadczeniach opieki zdrowotnej finansowanych ze środków publicznych </w:t>
      </w:r>
      <w:r>
        <w:rPr>
          <w:rFonts w:cs="Arial Narrow" w:ascii="Arial Narrow" w:hAnsi="Arial Narrow"/>
        </w:rPr>
        <w:t xml:space="preserve">oraz warunkach zawierania i realizacji umów w rodzaju: podstawowa opieka zdrowotna, ustalonych na dany okres rozliczeniowy w drodze zarządzenia Prezesa Narodowego Funduszu Zdrowia, wydanego na podstawie art.146 ust.1 pkt 3 </w:t>
      </w:r>
      <w:r>
        <w:rPr>
          <w:rFonts w:cs="Arial Narrow" w:ascii="Arial Narrow" w:hAnsi="Arial Narrow"/>
          <w:bCs/>
        </w:rPr>
        <w:t xml:space="preserve">Ustawy z dn. 27.08.2004 o świadczeniach opieki zdrowotnej finansowanych ze środków publicz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obowiązków pielęgniarki  w nocnej i świątecznej opiece zdrowotnej w czasie: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4  -  godz. w dni powszednie w godz. 18.00 – 8.00,</w:t>
      </w:r>
    </w:p>
    <w:p>
      <w:pPr>
        <w:pStyle w:val="Normal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24  - godz. w dni wolne od pracy i święta od pracy w godz.    8.00 - 8.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ponowana kwota należności  za 1 godzinę pracy pielęgniark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01.04.2019r. do 31.03.2021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lęgniar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odpowiedzialności cywilnej zgodnie z warunkami rozporządzenia Ministra Finansów z dnia 22 grudnia 2011 r. w sprawie obowiązkowego ubezpieczenia odpowiedzialności cywilnej podmiotu wykonującego działalność leczniczą (Dz. U. Nr 293 poz. 1729) z sumą u</w:t>
      </w:r>
      <w:r>
        <w:rPr>
          <w:rFonts w:cs="Arial Narrow" w:ascii="Arial Narrow" w:hAnsi="Arial Narrow"/>
          <w:bCs/>
        </w:rPr>
        <w:t xml:space="preserve">bezpieczenia w wysokości co najmniej równowartości w złotych 30.000 EURO </w:t>
      </w:r>
      <w:r>
        <w:rPr>
          <w:rFonts w:cs="Arial" w:ascii="Arial Narrow" w:hAnsi="Arial Narrow"/>
          <w:bCs/>
        </w:rPr>
        <w:t>w odniesieniu do jednego wypadku oraz 150.000 euro w odniesieniu do wszystkich zdarzeń -– polisę stwierdzającą zawarcie powyższej umowy Przyjmujący zamówienie jest obowiązany przedstawić Udzielającemu zamówienie w dniu podpisania niniejszej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6:00Z</dcterms:created>
  <dc:creator>Metorg</dc:creator>
  <dc:description/>
  <cp:keywords/>
  <dc:language>en-US</dc:language>
  <cp:lastModifiedBy>Metorg</cp:lastModifiedBy>
  <cp:lastPrinted>2013-10-16T09:04:00Z</cp:lastPrinted>
  <dcterms:modified xsi:type="dcterms:W3CDTF">2019-02-05T12:56:00Z</dcterms:modified>
  <cp:revision>2</cp:revision>
  <dc:subject/>
  <dc:title>Zespół Opieki Zdrowotnej w Dębicy</dc:title>
</cp:coreProperties>
</file>