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6760"/>
                          <a:chOff x="0" y="0"/>
                          <a:chExt cx="194328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850320"/>
                            <a:ext cx="19432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8.95pt" coordorigin="-180,-540" coordsize="3060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799;width:30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9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-4240-12/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 xml:space="preserve">Zespół Opieki Zdrowotnej w Dębicy, z siedzibą przy ul. Krakowskiej </w:t>
      </w:r>
      <w:r>
        <w:rPr>
          <w:rFonts w:cs="Arial Narrow" w:ascii="Arial Narrow" w:hAnsi="Arial Narrow"/>
          <w:b/>
          <w:szCs w:val="24"/>
        </w:rPr>
        <w:t>odwołuje w całości konkurs ofert na udzielanie świadczeń zdrowotnych przez pielęgniarki w zakresie nocnej i świątecznej opieki zdrowotnej.</w:t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ębica, 12.02.2019r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4:00Z</dcterms:created>
  <dc:creator>Metorg</dc:creator>
  <dc:description/>
  <cp:keywords/>
  <dc:language>en-US</dc:language>
  <cp:lastModifiedBy>Metorg</cp:lastModifiedBy>
  <cp:lastPrinted>2019-02-12T13:12:00Z</cp:lastPrinted>
  <dcterms:modified xsi:type="dcterms:W3CDTF">2019-02-12T12:14:00Z</dcterms:modified>
  <cp:revision>2</cp:revision>
  <dc:subject/>
  <dc:title/>
</cp:coreProperties>
</file>