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.10.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Obserwacyjno – Zakaźnym i Chorób Wątroby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19 – 28.0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to ofertę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lek. med. Bartłomiej Siwiec, 39 – 120 Góra Ropczycka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/ lek. med. Dawid Kogut Prywatna Praktyka Lekarska 39 – 200 Dębica ul. Bojanowskiego 17</w:t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11.02.2019r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8:00Z</dcterms:created>
  <dc:creator>metorg</dc:creator>
  <dc:description/>
  <cp:keywords/>
  <dc:language>en-US</dc:language>
  <cp:lastModifiedBy>Metorg</cp:lastModifiedBy>
  <cp:lastPrinted>2019-02-12T12:14:00Z</cp:lastPrinted>
  <dcterms:modified xsi:type="dcterms:W3CDTF">2019-02-12T11:50:00Z</dcterms:modified>
  <cp:revision>4</cp:revision>
  <dc:subject/>
  <dc:title>PROTOKÓŁ Z KONKURSU OFERT</dc:title>
</cp:coreProperties>
</file>