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1.02.2019r. </w:t>
        <w:tab/>
        <w:tab/>
        <w:tab/>
        <w:tab/>
        <w:tab/>
        <w:tab/>
        <w:tab/>
        <w:tab/>
        <w:tab/>
        <w:t>SMR.4240.9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yrekcja Zespołu Opieki Zdrowotnej w Dębicy informuje, że w postępowaniu konkursowym w sprawie zawarcia umowy przez lekarza w Szpitalnym Oddziale Ratunkowym z Izbą Przyjęć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3.2019 – 28.02.2021r. przyjęto ofert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/ lek. med. Dawid Kogut Prywatna Praktyka Lekarska, 39 – 200 Dębica ul. Bojanowskiego 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/ lek. med. Karolina Cygan, 39 – 200 Dębica ul. Północna 2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2:00Z</dcterms:created>
  <dc:creator>Metorg</dc:creator>
  <dc:description/>
  <cp:keywords/>
  <dc:language>en-US</dc:language>
  <cp:lastModifiedBy>Metorg</cp:lastModifiedBy>
  <cp:lastPrinted>2019-02-12T11:17:00Z</cp:lastPrinted>
  <dcterms:modified xsi:type="dcterms:W3CDTF">2019-02-12T10:19:00Z</dcterms:modified>
  <cp:revision>5</cp:revision>
  <dc:subject/>
  <dc:title>Komunikat</dc:title>
</cp:coreProperties>
</file>