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znaczenie sprawy ZP-PN-3/19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zamawiającego</w:t>
      </w:r>
    </w:p>
    <w:p>
      <w:pPr>
        <w:pStyle w:val="Heading1"/>
        <w:rPr/>
      </w:pPr>
      <w:r>
        <w:rPr/>
        <w:t>Informacje dotyczące: firm oraz adresów wykonawców, którzy złożyli oferty w terminie.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1720"/>
        <w:gridCol w:w="4110"/>
        <w:gridCol w:w="3118"/>
        <w:gridCol w:w="3260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unki płatnośc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440" w:firstLine="18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Gwarantujemy</w:t>
            </w:r>
          </w:p>
        </w:tc>
      </w:tr>
      <w:tr>
        <w:trPr>
          <w:trHeight w:val="29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 BAXTER POLSKA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p. z. o. o. </w:t>
            </w:r>
          </w:p>
          <w:p>
            <w:pPr>
              <w:pStyle w:val="Listapunktowana"/>
              <w:rPr/>
            </w:pPr>
            <w:r>
              <w:rPr>
                <w:sz w:val="18"/>
                <w:szCs w:val="18"/>
              </w:rPr>
              <w:t xml:space="preserve">00 - 380  Warszaw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. Kruczkowskiego  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apunktowana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 128,00  z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A. Fakturę Wykonawca wystawia po wykonaniu dostaw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A. Przedmiotu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= max. 7 dni roboczych od daty złożonego zamówienia, od poniedziałku do piątku, za wyjątkiem dni ustawowo wolnych od pracy, w godz. od 7.00 – 13.30, -  loco Apteka Szpitalna  Zamawiającego, wraz z rozładunki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 pomieszczeń w/w Apteka Szpitalna – 1 dni roboczych od daty złożonego zamówienia – lcoco Apteka Szpitalna Zamawiając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A. 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es stabilności oferowanych cen (bez ich podwyższani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hanging="3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12 miesięcy, max. 24 miesiące od daty zawarcia umowy – 24 mieś.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. Zmianę cen na niższe – w przypadku ich obniżenia.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  <w:p>
            <w:pPr>
              <w:pStyle w:val="Listapunktowan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Listapunktowan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.BRAUN AVITUM    Poland   Sp. z .o. o.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  <w:p>
            <w:pPr>
              <w:pStyle w:val="Listapunktowana"/>
              <w:rPr/>
            </w:pPr>
            <w:r>
              <w:rPr>
                <w:sz w:val="18"/>
                <w:szCs w:val="18"/>
              </w:rPr>
              <w:t>ul. Sienkiewicza  3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 290,00 z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A. Fakturę Wykonawca wystawia po wykonaniu dosta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A. Przedmiotu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= max. 7 dni roboczych od daty złożonego zamówienia, od poniedziałku do piątku, za wyjątkiem dni ustawowo wolnych od pracy, w godz. od 7.00 – 13.30, -  loco Apteka Szpitalna  Zamawiającego, wraz z rozładunkiem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 pomieszczeń w/w Apteka Szpitalna – 3 dni roboczych od daty złożonego zamówienia – lcoco Apteka Szpitalna Zamawiając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A. 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es stabilności oferowanych cen (bez ich podwyższani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hanging="3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12 miesięcy, max. 24 miesiące od daty zawarcia umowy – 24 mieś.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. Zmianę cen na niższe – w przypadku ich obniżenia.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mawiający na sfinansowanie  zamówienia zamierza przeznaczyć kwotę:  8 750,00 zł.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Arial Narrow" w:hAnsi="Arial Narrow"/>
          <w:b/>
          <w:i/>
          <w:sz w:val="22"/>
          <w:szCs w:val="22"/>
        </w:rPr>
        <w:t>UWAGA!</w:t>
      </w:r>
      <w:r>
        <w:rPr>
          <w:rFonts w:cs="Tahoma" w:ascii="Arial Narrow" w:hAnsi="Arial Narrow"/>
          <w:i/>
          <w:sz w:val="22"/>
          <w:szCs w:val="22"/>
        </w:rPr>
        <w:t xml:space="preserve"> Wykonawca, </w:t>
      </w:r>
      <w:r>
        <w:rPr>
          <w:rFonts w:cs="Tahoma" w:ascii="Arial Narrow" w:hAnsi="Arial Narrow"/>
          <w:b/>
          <w:i/>
          <w:sz w:val="22"/>
          <w:szCs w:val="22"/>
        </w:rPr>
        <w:t>w terminie 3 dni</w:t>
      </w:r>
      <w:r>
        <w:rPr>
          <w:rFonts w:cs="Tahoma" w:ascii="Arial Narrow" w:hAnsi="Arial Narrow"/>
          <w:i/>
          <w:sz w:val="22"/>
          <w:szCs w:val="22"/>
        </w:rPr>
        <w:t xml:space="preserve"> od dnia zamieszczenia przez Zamawiającego na stronie internetowej informacji, przekazuje Zamawiającemu oświadczenie o przynależności lub braku przynależności do tej samej grupy kapitałowej, w rozumieniu ustawy z dnia 16 lutego 2007r. o ochronie konkurencji i konsumentów – </w:t>
      </w:r>
      <w:r>
        <w:rPr>
          <w:rFonts w:cs="Tahoma" w:ascii="Arial Narrow" w:hAnsi="Arial Narrow"/>
          <w:b/>
          <w:i/>
          <w:sz w:val="22"/>
          <w:szCs w:val="22"/>
        </w:rPr>
        <w:t>w oryginale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ind w:left="71" w:hanging="0"/>
    </w:pPr>
    <w:rPr>
      <w:rFonts w:ascii="Arial Narrow" w:hAnsi="Arial Narrow" w:cs="Arial Narrow"/>
      <w:b/>
      <w:sz w:val="22"/>
      <w:szCs w:val="22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7:00Z</dcterms:created>
  <dc:creator>msadecki</dc:creator>
  <dc:description/>
  <dc:language>en-US</dc:language>
  <cp:lastModifiedBy>Agnieszka</cp:lastModifiedBy>
  <cp:lastPrinted>2019-02-12T14:36:00Z</cp:lastPrinted>
  <dcterms:modified xsi:type="dcterms:W3CDTF">2019-02-12T13:3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