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  <w:tab w:val="left" w:pos="12060" w:leader="none"/>
          <w:tab w:val="left" w:pos="13860" w:leader="none"/>
        </w:tabs>
        <w:ind w:left="18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00" w:leader="none"/>
          <w:tab w:val="left" w:pos="12060" w:leader="none"/>
          <w:tab w:val="left" w:pos="13860" w:leader="none"/>
        </w:tabs>
        <w:jc w:val="both"/>
        <w:rPr/>
      </w:pPr>
      <w:r>
        <w:rPr>
          <w:rFonts w:cs="Arial Narrow" w:ascii="Arial Narrow" w:hAnsi="Arial Narrow"/>
          <w:b/>
          <w:sz w:val="32"/>
          <w:u w:val="single"/>
        </w:rPr>
        <w:t xml:space="preserve">CZĘŚĆ IX A – FORMULARZ CENOWY: DOSTAWA IMPLANTÓW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Niniejszy Formularz stanowi treść ofert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. Treść złożonej oferty musi odpowiadać treści Specyfikacji Istotnych Warunków Zamówienia – pod rygorem odrzucenia oferty (art. 89 ust. 1 pkt 2 ustawy Prawo zamówień publicznych,  z zastrzeżeniem art. 87 ust. 2 pkt 3 uPzp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Oferta będzie oceniona z  sumy wartości brutto: CZĘŚĆ IX A + CZĘŚĆ IX B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SPOSÓB OBLICZENIA CENY OFERTY:  CZĘŚĆ V B SIWZ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4. Cena oferty musi zawierać rozliczenie wszelkich kosztów (tj.: przygotowanie dostaw, opakowanie, transport, za  i </w:t>
      </w:r>
      <w:r>
        <w:rPr>
          <w:rFonts w:cs="Arial Narrow" w:ascii="Arial Narrow" w:hAnsi="Arial Narrow"/>
          <w:b/>
          <w:sz w:val="22"/>
          <w:szCs w:val="22"/>
          <w:u w:val="single"/>
        </w:rPr>
        <w:t>rozładunek, ewentualne opł., itp.</w:t>
      </w:r>
      <w:r>
        <w:rPr>
          <w:rFonts w:cs="Arial Narrow" w:ascii="Arial Narrow" w:hAnsi="Arial Narrow"/>
          <w:b/>
          <w:sz w:val="22"/>
          <w:szCs w:val="22"/>
        </w:rPr>
        <w:t>), związanych z realizacją przedmiotu zamówienia – loco Bank Implantów: Blok Operacyjny Zamawiającego (Zespół Opieki Zdrowotnej w Dębicy, ul. Krakowska 91)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5. Zgodnie z art. 91 ust. 3a  uPzp, Wykonawca, składając ofertę, informuje Zamawiającego, czy wybór oferty będzie prowadzić do powstania u Zamawiającego obowiązku podatkowego,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wskazując nazwę (rodzaj) towaru, którego dostawa będzie prowadzić do jego powstania, oraz wskazując ich wartość bez kwoty podatku. </w:t>
      </w:r>
    </w:p>
    <w:p>
      <w:pPr>
        <w:pStyle w:val="Normal"/>
        <w:rPr>
          <w:rFonts w:ascii="Arial Narrow" w:hAnsi="Arial Narrow" w:cs="Arial Narrow"/>
          <w:b/>
          <w:b/>
          <w:spacing w:val="6"/>
          <w:position w:val="12"/>
          <w:sz w:val="16"/>
          <w:szCs w:val="16"/>
          <w:u w:val="single"/>
        </w:rPr>
      </w:pPr>
      <w:r>
        <w:rPr>
          <w:rFonts w:cs="Arial Narrow" w:ascii="Arial Narrow" w:hAnsi="Arial Narrow"/>
          <w:b/>
          <w:spacing w:val="6"/>
          <w:position w:val="12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pacing w:val="6"/>
          <w:position w:val="12"/>
          <w:sz w:val="16"/>
          <w:szCs w:val="16"/>
        </w:rPr>
      </w:pPr>
      <w:r>
        <w:rPr>
          <w:rFonts w:cs="Arial Narrow" w:ascii="Arial Narrow" w:hAnsi="Arial Narrow"/>
          <w:b/>
          <w:spacing w:val="6"/>
          <w:position w:val="12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position w:val="6"/>
          <w:sz w:val="26"/>
          <w:szCs w:val="26"/>
          <w:u w:val="single"/>
        </w:rPr>
      </w:pPr>
      <w:r>
        <w:rPr>
          <w:rFonts w:cs="Arial Narrow" w:ascii="Arial Narrow" w:hAnsi="Arial Narrow"/>
          <w:b/>
          <w:position w:val="6"/>
          <w:sz w:val="26"/>
          <w:szCs w:val="26"/>
          <w:u w:val="single"/>
        </w:rPr>
        <w:t>IMPLANTY ORTOPEDYCZNE, W FORMIE BANKU IMPLANTÓW, DO ZABIEGÓW Z URAZAMI GŁOWY SZYJKI KOŚCI UDOWEJ (IMPLANTACJA PROTEZY BIPOLARNEJ STAWU BIODROWEGO) WRAZ Z DZIERŻAWĄ INSTRUMENTARIUM DLA BLOKU OPERACYJNEGO W ZESPOLE OPIEKI ZDROWOTNEJ W DĘBICY</w:t>
      </w:r>
    </w:p>
    <w:p>
      <w:pPr>
        <w:pStyle w:val="Normal"/>
        <w:rPr>
          <w:rFonts w:ascii="Arial Narrow" w:hAnsi="Arial Narrow" w:cs="Arial Narrow"/>
          <w:b/>
          <w:b/>
          <w:position w:val="6"/>
          <w:sz w:val="6"/>
          <w:szCs w:val="6"/>
          <w:u w:val="single"/>
        </w:rPr>
      </w:pPr>
      <w:r>
        <w:rPr>
          <w:rFonts w:cs="Arial Narrow" w:ascii="Arial Narrow" w:hAnsi="Arial Narrow"/>
          <w:b/>
          <w:position w:val="6"/>
          <w:sz w:val="6"/>
          <w:szCs w:val="6"/>
          <w:u w:val="single"/>
        </w:rPr>
      </w:r>
    </w:p>
    <w:tbl>
      <w:tblPr>
        <w:tblW w:w="145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900"/>
        <w:gridCol w:w="1260"/>
        <w:gridCol w:w="1800"/>
        <w:gridCol w:w="1080"/>
        <w:gridCol w:w="2160"/>
        <w:gridCol w:w="12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55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 PRZEDMIO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MÓWIE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 MIEŚ.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JEDNOSTK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 ZŁ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 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WKA VA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 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T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TRZPIEŃ PROSTY, GŁADKI WYSOKOPOLEROWANY w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 minimum 6 offsetach i minimum 20 rozmiarach z centralizer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ANEWKI SFERYCZNE, BEZCEMENTOWE, TYTANOWE, pokryte hydroksyapatytem, w rozmiarach średnicy zewnętrznej od 40 do 72 mm (skok co 2 mm) w dwóch opcjach: panewka pełna typu Press-fit , panewka typu press-fit z otworami z możliwością dodatkowej stabilizacji za pomocą śrub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KŁADKA POLIETYLENOWA wykonana z polietylenu trzeciej generacji dostosowana pod głowę 28,32,36,40,44 mm , w razie potrzeby możliwość zastosowania wkładki związanej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ŚLEPKA, ŚRUB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PANEWKA POLIETYLENOWA o śr. wew 28-32 mm  z dodatkowym 10 st. Okapem z dytsanseram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GŁOWA METALOWA WEWNĘTRZNA o średnicy wewnętrznej 28-32 m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CEMENT KOSTNY Z DWOMA ANTYBIOTYKAMI  (kolistyna,                         erytromycyna)  1x40g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CEMENT KOSTNY 1x40 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ESTAW DO PRÓŻNIOWEGO MIESZANIA I CIŚNIENIOWEGO PODAWANIA CEMENT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LIETYLENOWY KOREK DO ZAMKNIĘCIA KANAŁU SZPIKOWE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YSTEM DO PULSACYJNEGO PŁUKA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ANEWKI BIPOLARNE POD GŁOWĘ METALOWĄ, średnica głowy 22mm- panewka zewnętrzna o średnicy 36-61mm głowa wewnętrzna średnica głowy  26mm- panewka zewnętrzna o średnicy 41-42mm, średnica  głowy wewnętrznej 28mm- panewka zewnętrzna o średnicy  44-72 m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LINKI STALOWE DO ZESPOLEŃ OKRĘŻNYCH KOŚCI Z BLOCZKI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ŁYTY DO STABILIZACJI ZŁAMAŃ OKOŁOPROTEZOWYCH- KRĘTAŻ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ŁYTY DO STABILIZACJI ZŁAMAŃ OKOŁOPROTEZOWYCH-PROS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BLOCZEK DO LIN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LINKI DO PŁYTY KRĘTAŻOW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position w:val="7"/>
              </w:rPr>
            </w:pPr>
            <w:r>
              <w:rPr>
                <w:rFonts w:cs="Arial Narrow" w:ascii="Arial Narrow" w:hAnsi="Arial Narrow"/>
                <w:b/>
                <w:position w:val="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position w:val="7"/>
              </w:rPr>
            </w:pPr>
            <w:r>
              <w:rPr>
                <w:rFonts w:cs="Arial Narrow" w:ascii="Arial Narrow" w:hAnsi="Arial Narrow"/>
                <w:b/>
                <w:position w:val="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UMA WARTOŚCI NET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UMA WARTOŚCI BRUT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dpis osoby  uprawnionych/upoważnionych do reprezentowania Wykonawcy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00" w:leader="none"/>
          <w:tab w:val="left" w:pos="12060" w:leader="none"/>
          <w:tab w:val="left" w:pos="13860" w:leader="none"/>
        </w:tabs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CZĘŚĆ IX B – FORMULARZ CENOWY:  </w:t>
      </w:r>
      <w:r>
        <w:rPr>
          <w:rFonts w:cs="Arial Narrow" w:ascii="Arial Narrow" w:hAnsi="Arial Narrow"/>
          <w:b/>
          <w:sz w:val="32"/>
          <w:szCs w:val="32"/>
          <w:u w:val="single"/>
        </w:rPr>
        <w:t>DZIERŻAWA</w:t>
      </w:r>
    </w:p>
    <w:p>
      <w:pPr>
        <w:pStyle w:val="Normal"/>
        <w:tabs>
          <w:tab w:val="clear" w:pos="708"/>
          <w:tab w:val="left" w:pos="9900" w:leader="none"/>
          <w:tab w:val="left" w:pos="12060" w:leader="none"/>
          <w:tab w:val="left" w:pos="13860" w:leader="none"/>
        </w:tabs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00" w:leader="none"/>
          <w:tab w:val="left" w:pos="12060" w:leader="none"/>
          <w:tab w:val="left" w:pos="13860" w:leader="none"/>
        </w:tabs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00" w:leader="none"/>
          <w:tab w:val="left" w:pos="12060" w:leader="none"/>
          <w:tab w:val="left" w:pos="13860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DZIERŻAWA INSTRUMENTRAIUM DO ZABIEGÓW Z URAZAMI GŁOWY SZYJKI KOŚCI UDOWEJ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8"/>
          <w:u w:val="single"/>
        </w:rPr>
      </w:pPr>
      <w:r>
        <w:rPr>
          <w:rFonts w:cs="Arial Narrow" w:ascii="Arial Narrow" w:hAnsi="Arial Narrow"/>
          <w:b/>
          <w:sz w:val="16"/>
          <w:szCs w:val="28"/>
          <w:u w:val="single"/>
        </w:rPr>
      </w:r>
    </w:p>
    <w:tbl>
      <w:tblPr>
        <w:tblW w:w="149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620"/>
        <w:gridCol w:w="1800"/>
        <w:gridCol w:w="1260"/>
        <w:gridCol w:w="2160"/>
      </w:tblGrid>
      <w:tr>
        <w:trPr>
          <w:trHeight w:val="32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/>
              <w:t xml:space="preserve">NAZWA  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K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ZI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ŻAWY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 MIESIĄ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ZŁ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 ZŁ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WKA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 ZŁ</w:t>
            </w:r>
          </w:p>
        </w:tc>
      </w:tr>
      <w:tr>
        <w:trPr>
          <w:trHeight w:val="20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position w:val="6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position w:val="6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position w:val="6"/>
                <w:sz w:val="22"/>
                <w:szCs w:val="22"/>
              </w:rPr>
              <w:t>DZIERŻAWA KOMPLETNEGO INSTRUMENTARIUM NIEZBĘDNEGO DO ZABIEGÓW Z URAZAMI GŁOWY KOŚCI UDOWEJ (IMPLANTACJI PROTEZY BIPOLARNEJ STAWU BIODROWEGO)  WRAZ Z POMPĄ I PODAJNIKIEM DO CEMENT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wa instrumentarium: ……..…………………………….………………….….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cent: 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k produkcji: …………………………………………………………..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 mieś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WARTOŚCI NETTO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WARTOŚCI BRUTTO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  <w:u w:val="single"/>
        </w:rPr>
        <w:t xml:space="preserve">CENA OFERTY OGÓŁEM BRUTTO (CZĘŚĆ IX A: implanty  + CZĘŚĆ IX B: dzierżawa instrumentarium) = …………………………..……….……………. zł 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Podpis osoby  uprawnionych/upoważnionych do reprezentowania Wykonawcy)</w:t>
      </w:r>
    </w:p>
    <w:sectPr>
      <w:type w:val="nextPage"/>
      <w:pgSz w:orient="landscape" w:w="16838" w:h="11906"/>
      <w:pgMar w:left="900" w:right="8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3:00Z</dcterms:created>
  <dc:creator>admin2</dc:creator>
  <dc:description/>
  <cp:keywords/>
  <dc:language>en-US</dc:language>
  <cp:lastModifiedBy>Małgorzata Bełch</cp:lastModifiedBy>
  <cp:lastPrinted>2019-02-12T12:52:00Z</cp:lastPrinted>
  <dcterms:modified xsi:type="dcterms:W3CDTF">2019-02-12T11:53:00Z</dcterms:modified>
  <cp:revision>2</cp:revision>
  <dc:subject/>
  <dc:title>PAKIET II – SPRZĘT LABORATORYJNY JEDNORAZOWEGO UŻYTKU I ZESTAW DIAGNOSTYCZNY     CPV 33141625 – 7</dc:title>
</cp:coreProperties>
</file>