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CZĘŚĆ X A – WZÓR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. DZIERŻAWA INSTRUMENTARIUM DO ZABIEGÓW Z URAZAMI GŁOWY SZYJKI KOŚCI UDOWEJ (IMPLANTACJA PROTEZY BIPOLARNEJ STAWU BIODROWEGO) DLA BLOKU OPERACYJNEGO                                                                                (ZP – PN – 11 / 2019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OWA NR .........../ 20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zamówienia publicznego -  w trybie przetargu nieograniczonego Nr: ZP – PN – 11 / 201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warta w dniu .... pomiędzy Wykonawcą: .......... - zwanym dalej Wydzierżawiającym reprezentowaną  przez: ...............a Zamawiającym: ZESPOŁEM OPIEKI ZDROWOTNEJ W DĘBICY, ul. ………- zwanym dalej Dzierżawcą, reprezentowanym  przez: 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Przedmiotem umowy jest: </w:t>
      </w:r>
      <w:r>
        <w:rPr>
          <w:rFonts w:cs="Arial Narrow" w:ascii="Arial Narrow" w:hAnsi="Arial Narrow"/>
          <w:b/>
          <w:sz w:val="22"/>
          <w:szCs w:val="22"/>
        </w:rPr>
        <w:t>DZIERŻAWA INSTRUMENTARIUM DO …………………….. (</w:t>
      </w:r>
      <w:r>
        <w:rPr>
          <w:rFonts w:cs="Arial Narrow" w:ascii="Arial Narrow" w:hAnsi="Arial Narrow"/>
          <w:sz w:val="22"/>
          <w:szCs w:val="22"/>
        </w:rPr>
        <w:t xml:space="preserve">zwane dalej </w:t>
      </w:r>
      <w:r>
        <w:rPr>
          <w:rFonts w:cs="Arial Narrow" w:ascii="Arial Narrow" w:hAnsi="Arial Narrow"/>
          <w:b/>
          <w:sz w:val="22"/>
          <w:szCs w:val="22"/>
        </w:rPr>
        <w:t>„instrumentarium</w:t>
      </w:r>
      <w:r>
        <w:rPr>
          <w:rFonts w:cs="Arial Narrow" w:ascii="Arial Narrow" w:hAnsi="Arial Narrow"/>
          <w:sz w:val="22"/>
          <w:szCs w:val="22"/>
        </w:rPr>
        <w:t xml:space="preserve">”) </w:t>
      </w:r>
      <w:r>
        <w:rPr>
          <w:rFonts w:cs="Arial Narrow" w:ascii="Arial Narrow" w:hAnsi="Arial Narrow"/>
          <w:b/>
          <w:sz w:val="22"/>
          <w:szCs w:val="22"/>
        </w:rPr>
        <w:t>DLA BLOKU OPERACYJNEGO W ZESPOLE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. Instrumentarium jest własnością Wydzierżawiającego: producent: …………………., rok produkcji: …………………… - tj. zgodnie z ofertą – ZAŁ. NR ……… do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 Wartość brutto instrumentarium wynosi: ……………….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. Wykonawca dostarczy próbki produktów i zaprezentuje instrumentaria do ich implantacji na żądanie Zamawiającego w terminie 3 dni roboczych od daty zawiadomienia o takiej potrzebi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2. Umowa niniejsza jest częścią integralną umowy na dostawę implantów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</w:rPr>
        <w:t xml:space="preserve">Wydzierżawiający oświadcza, że przedmiot umowy posiada Deklarację Zgodności i Oznakowanie Znakiem CE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LUB / ORAZ </w:t>
      </w:r>
      <w:r>
        <w:rPr>
          <w:rFonts w:cs="Arial Narrow" w:ascii="Arial Narrow" w:hAnsi="Arial Narrow"/>
          <w:sz w:val="22"/>
          <w:szCs w:val="22"/>
        </w:rPr>
        <w:t xml:space="preserve"> Wpis / Zgłoszenie do rejestru Wyrobów Medycznych i Podmiotów Odpowiedzialnych za ich Wprowadzenie 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 LUB / ORAZ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Powiadomienie / Zgłoszenie do Prezesa Urzędu Rejestracji Wyrobów Leczniczych, Wyrobów Medycznych i Produktów Biobójczych lub Formularz Przeniesienia Dany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 ZAŁ. NR ….. do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 Wydzierżawiający wykona dostawę kompletnego instrumentarium w terminie max. 5 dni roboczych od daty zawarcia umowy - loco Blok Operacyjny, codziennie od poniedziałku do piątku (za wyjątkiem dni ustawowo wolnych od pracy) w  godz. od 7.00 – 13.30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5. Instrumentaria muszą być kompletne oraz znajdować się na opisanych statywach do sterylizacji – tak, aby nie było konieczności sterylizacji ich części do zabiegów, które występują jeden po drugi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6. Właścicielem instrumentarium przez okres trwania Umowy jest Wydzierżawiają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 Wydzierżawiający gwarantuje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Bezpłatny serwis oferowanego instrumentarium przez cały okres trwania umo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Bezpłatne szkolenia w zakresie technik operacyjny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8. Przekazanie przedmiotu umowy przez Wydzierżawiającego jak i jego zwrot po upływie okresu niniejszej umowy nastąpi (transportem i na koszt Wydzierżawiającego) w formie protokołu zdawczo-odbiorczego, spisanego przez Stro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9. Ze strony Wydzierżawiającego odpowiedzialnym za realizację zamówienia jest: 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Ze strony Dzierżawcy   poprawną realizację umowy nadzoruje: 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 trwania umowy dzierżawy –  24 miesiące, tj. od ...................................... do dnia …………………………………..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Wartość przedmiotu umowy wynosi brutto: …………………................ ZŁ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słownie: 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. Płatność za dzierżawę instrumentariu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) wystawianie faktur VAT = 1 raz w miesiącu, tj. Wydzierżawiający wystawia fakturę VAT ostatniego dnia danego miesiąca, chyba, że jest to dzień ustawowo wolny od pracy – wtedy Wydzierżawiający wystawia fakturę w dzień roboczy poprzedzający dzień ustawowo wolny od pra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) termin płatności wynosi 60 dni od daty wystawienia faktur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. Z tytułu nieterminowej płatności Wykonawcy przysługują odsetki ustawow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trakcie obowiązywania umowy Strony dopuszczają zmiany cen w przypadku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. Zmian przepisów dot. zmiany: stawki podatku VAT, opłat celnych, przy czym zm. ulegnie wyłącznie cena brutto, a cena netto pozostanie bez zmian. Zmiana cen, o których mowa, następuje po uprzednim pisemnym powiadomieniu przez Wykonawcę - po upływie 7 dni od dnia wpływu pisma (wraz z uzasadnieniem) Wydzierżawiającego do siedziby Dzierżawc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Wycofania z obrotu lub zaprzestania produkcji czy też wstrzymania produkcji lub wycofania z obrotu asortymentu będącego przedmiotem Umowy - Dzierżawca dopuszcza możliwość zaoferowania odpowiednika asortymentu będącego przedmiotem Umowy w ramach tych samych cech, walorów, przeznaczenia, itp. i posiadającego dokumenty, o których mowa w &amp; 1 ust. 3 Umowy –  o tej samej lub niższej cenie jak określono w ZAŁ. Nr 1 do Umow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. Wyprodukowania i wprowadzenia do obrotu asortymentu o ulepszonych cechach i walorach – Dzierżawca dopuszcza możliwość zaoferowania asortymentu o lepszych parametrach niż asortyment będący przedmiotem umowy – posiadającego dokumenty, o których mowa w &amp; 1 ust. 2 Umowy – jednakże czynsz dzierżawny nie ulegnie zamiani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Zmiany umowy, o których mowa powyżej następują na zasadach określonych w &amp; 14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Reklamacje Dzierżawcy co do jakości dostarczonego asortymentu i wymiana tego asortymentu na asortyment wolny od wad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eklamacje Zamawiającego co do niezgodności dostarczonego asortymentu z jego opisem (ZAŁ. NR 1 do Umowy) lub złożonym zamówieniem i dostawa asortymentu zgodnego z Załącznikiem do Umowy i złożonym zamówieniem – załatwiane będą niezwłocznie, tj. nie później niż w terminie 5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Reklamacje Dzierżawcy co do ilości dostarczonego asortymentu oraz co do terminowości dostawy i dostawa tego asortymentu  – załatwiane będą niezwłocznie, tj. nie później niż w terminie 2 dni roboczych od daty zgłoszenia reklamacj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Reklamacje Dzierżawcy co do niezgodności w fakturach VAT z zawartą umową, tj.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. Ze strony Wydzierżawiającego odpowiedzialnym za realizację składanych reklamacji dot. realizacji umowy jest: ………………...…, tel. ………………………….., fax. ……………..…., e- mail: ……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W razie niewykonania lub nienależytego wykonania umowy Dzierżawca nalicza Wydzierżawiającemu kary umowne w wysokośc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Wydzierżawiającemu od zawartej umowy - z powodu okoliczności, za które odpowiada Wydzierżawiając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części wartości brutto przedmiotu umowy, w przypadku odstąpienia Dzierżawca od zawartej umowy - z powodu okoliczności, za które odpowiada Wydzierżawiając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c) 0,15% wartości brutto instrumentarium nie dostarczonego w terminie - za każdy dzień zwłoki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0,5% wartości brutto instrumentarium dostarczonego w złej jakości - w przypadku braku załatwienia reklamacji w trybie &amp; 4 Umowy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200 zł za każdą rozpoczętą godzinę zwłoki w zakresie terminu reakcji serwisu i wymiany niesprawnego instrumentarium na instrumentarium sprawne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Wydzierżawiający nalicza Dzierżawcy kary umowne w wysok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) 5% niezrealizowanej części wartości brutto przedmiotu umowy, w przypadku odstąpienia Dzierżawcy – z powodu okoliczności, za które odpowiada Dzierżaw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5% niezrealizowanej wartości brutto przedmiotu umowy, w przypadku odstąpienia Wydzierżawiającego – z powodu okoliczności za które odpowiada Dzierżaw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Strony mogą dochodzić na zasadach ogólnych odszkodowania przewyższającego wysokość kar umownych.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Wydzierżawiający zobowiązuje się do bezpłatnego serwisu gwarancyjnego i wykonywania przez okres trwania umowy wszelkich napraw, które uniemożliwiają używanie instrumentarium zgodnie z jego przeznaczeni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zierżawcę obciążają tylko koszty części zamiennych oraz robocizny, o ile uległy uszkodzeniu z jego wi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3. Strony ustalają, że czas reakcji serwisu i wymiana niesprawnego instrumentarium lub jego części na wolny od wad (w przypadku zaistnienia niesprawności / usterki / awarii) instrumentarium lub jego części wynosi max. 48 godz. od daty zgłoszenia usterki / awar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Osoba odpowiedzialna z przyjmowanie zgłoszeń dot. awarii / usterek instrumentarium: ……………………., tel./ fax. ………………, adres e-mail: 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zierżawca zobowiązuje się używać instrumentarium wyłącznie celem implantacji implantów Wydzierżawiając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Dzierżawca zobowiązuje się do podjęcia wszelkich działań, mających na celu zapobieganie uszkodzeniu, zniszczeniu lub utracie instrumentarium lub jego częś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Dzierżawca ponosi wyłączną odpowiedzialność majątkową za uszkodzenie lub utratę instrumentarium, spowodowaną jego niewłaściwą obsługą, działaniem osób trzecich lub okoliczności siły wyższej (kradzież, pożar itp.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zierżawca zobowiązuje się do powstrzymania się od malowania, oklejania, bądź innego znakowania instrumentarium lub jego częś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zierżawca zobowiązuje się do zaprzestania używania niesprawnych elementów instrumentarium oraz do ich niezwłocznego zwrotu Wydzierżawiającem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Wydzierżawiający zobowiązany jest do wymiany instrumentarium lub jego części na wolne od wad – w przypadku zgłoszenia przez Dzierżawcę jego niesprawnoś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Dzierżawca nie może oddać instrumentarium do używania osobie trzeciej, ani dokonać zmiany miejsca jego używania bez pisemnej zgody Wydzierżawiającego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zierżawca dokona zwrotu instrumentarium i implantów pozostałych w Banku Implantów – w terminie 7 dni roboczych od daty zakończenia trwania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wrot instrumentarium i niewykorzystanych implantów nastąpi w formie protokołu zdawczo-odbiorczego podpisanego przez przedstawicieli St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, wynikające z niniejszej umowy albo w związku z nią, których strony nie będą mogły załatwić ugodowo, będą rozstrzygane przez  Sąd właściwy dla  Dzierżawc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dzierżawiający jest zobowiązany (w razie ewentualnego sporu) przed skierowaniem sprawy do sądu, wyczerpać tok postępowania reklamacyjnego, kierując swoje roszczenia do Dzierżaw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zierżawca jest zobowiązany ustosunkować się do ewentualnych roszczeń w terminie 21 dni od ich zgłoszen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dzierżawiający oświadcza, jako wierzyciel z tytułu niniejszej umowy, że nie przeniesie wierzytelności, będącej przedmiotem niniejszej umowy na osoby trzecie bez pisemnej zgody dłużnika - Dzierżawcy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stąpienie Dzierżawcy od zawartej umowy może nastąpić trybie i na zasadach określonych w art. 145 ustawy Prawo zamówień publicznych oraz z winy Wydzierżawiającego – w przypadku braku doręczenia dokumentów, o których mowa w &amp;  1 ust. 3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regulowanych niniejszą umową obowiązują przepisy ustawy Prawo zamówień publicznych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formy pisemnej pod rygorem nieważnoś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&amp; 1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trzech jednobrzmiących egzemplarzach – jeden dla Wykonawcy i dwa dla Zamawiając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W Y D Z I E R Ż A W I A J Ą C Y:                                                          D Z I E R Ż A W C A: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CZĘŚĆ X B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INFORMACJA O FORMALNOŚCIACH PO WYBORZE OFERTY W CELU ZAWARCIA UMOWY W SPRAWIE ZAMÓWIENIA PUBLICZNE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Umowa w sprawie zamówienia publicznego zostanie zawarta w terminie nie krótszym niż 5 dni od dnia przesłania  zawiadomienia o wyborze najkorzystniejszej oferty –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terminie max. 2 dni (lub w tym samym dniu, w przypadku okoliczności, o których mowa w pkt. 2) od daty otrzymania zawiadomienia o wyborze oferty ma obowiązek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ontaktować się z Zamawiającym (mgr Małgorzata BEŁCH – Pełnomocnik Dyrektora d.s Zamówień Publicznych, tel. 14  68 08  205)   i   uzgodnić miejsce oraz termin podpisania Umowy.</w:t>
      </w:r>
    </w:p>
    <w:p>
      <w:pPr>
        <w:pStyle w:val="Normal"/>
        <w:ind w:left="5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Zamawiający może zawrzeć umowę w sprawie zamówienia publicznego przed upływem w/w terminu, jeżeli w niniejszym postępowaniu zostanie złożona jedna ofe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Wykonawca, w dniu otrzymania zawiadomienia o wyborze oferty ma obowiązek skontaktować się z Zamawiającym – j.w.</w:t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4:00Z</dcterms:created>
  <dc:creator>Sekcja Zamówień Publicznych</dc:creator>
  <dc:description/>
  <cp:keywords>projap18</cp:keywords>
  <dc:language>en-US</dc:language>
  <cp:lastModifiedBy>Małgorzata Bełch</cp:lastModifiedBy>
  <cp:lastPrinted>2019-02-12T09:42:00Z</cp:lastPrinted>
  <dcterms:modified xsi:type="dcterms:W3CDTF">2019-02-12T11:54:00Z</dcterms:modified>
  <cp:revision>2</cp:revision>
  <dc:subject/>
  <dc:title>                                                     UMOWA  Dzierżawy apartu</dc:title>
</cp:coreProperties>
</file>