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16"/>
          <w:u w:val="single"/>
        </w:rPr>
      </w:pPr>
      <w:r>
        <w:rPr>
          <w:rFonts w:cs="Arial Narrow" w:ascii="Arial Narrow" w:hAnsi="Arial Narrow"/>
          <w:b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 W Y K O N A W C 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oferowane implanty i instrumentarium w postępowaniu o udzielenie zamówienia publicznego (przetarg nieograniczony Nr: ZP – PN – 11 / 2019)  posiada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) DEKLARACJĘ  ZGODNOŚCI  i OZNAKOWANIE ZNAKIEM 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LUB / ORAZ  *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2) WPIS / ZGŁOSZENIE DO REJESTRU WYROBÓW MEDYCZNYCH I PODMIOTÓW ODPOWIEDZIALNYCH ZA ICH WPROWAD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LUB / ORAZ  *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3"/>
          <w:szCs w:val="23"/>
        </w:rPr>
      </w:pPr>
      <w:r>
        <w:rPr>
          <w:rFonts w:cs="Arial Narrow" w:ascii="Arial Narrow" w:hAnsi="Arial Narrow"/>
          <w:b/>
          <w:iCs/>
          <w:sz w:val="23"/>
          <w:szCs w:val="23"/>
        </w:rPr>
        <w:t>3) POWIADOMIENIE / ZGŁOSZENIE DO PREZESA URZĘDU REJESTRACJI WYROBÓW LECZNICZYCH, WYROBÓW MEDYCZNYCH I PRODUKTÓW BIOBÓJCZYCH LUB FORMULARZ PRZENIESIENIA DANYCH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iCs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*) WŁAŚCIWE PODKREŚLIĆ 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  <w:u w:val="single"/>
        </w:rPr>
        <w:t>Dokumenty w/w będą doręczone w dniu pierwszej dostawy przedmiotu zamówienia oraz będą doręcz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..............................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                                                                                          Podpis osoby uprawnionej/upoważnionej do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reprezentowania Wykonawcy.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i/>
          <w:i/>
          <w:sz w:val="24"/>
          <w:szCs w:val="32"/>
          <w:u w:val="single"/>
        </w:rPr>
      </w:pPr>
      <w:r>
        <w:rPr>
          <w:rFonts w:cs="Arial Narrow" w:ascii="Arial Narrow" w:hAnsi="Arial Narrow"/>
          <w:b/>
          <w:i/>
          <w:sz w:val="24"/>
          <w:szCs w:val="3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4:00Z</dcterms:created>
  <dc:creator>Sekcja Zamówień Publicznych</dc:creator>
  <dc:description/>
  <cp:keywords>siwz14le</cp:keywords>
  <dc:language>en-US</dc:language>
  <cp:lastModifiedBy>Małgorzata Bełch</cp:lastModifiedBy>
  <cp:lastPrinted>2019-02-12T09:58:00Z</cp:lastPrinted>
  <dcterms:modified xsi:type="dcterms:W3CDTF">2019-02-12T11:54:00Z</dcterms:modified>
  <cp:revision>2</cp:revision>
  <dc:subject>specyfikacja odczynniki laboratoryjne</dc:subject>
  <dc:title>L.P._</dc:title>
</cp:coreProperties>
</file>