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0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ZP – PN - 10/20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dotyczące: firm oraz adresów wykonawców, którzy złożyli oferty w terminie</w:t>
      </w:r>
    </w:p>
    <w:tbl>
      <w:tblPr>
        <w:tblW w:w="152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80"/>
        <w:gridCol w:w="1440"/>
        <w:gridCol w:w="4140"/>
        <w:gridCol w:w="2340"/>
        <w:gridCol w:w="37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(nazwa) lub nazwisko oraz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ferty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Gwarantujemy*</w:t>
            </w:r>
          </w:p>
        </w:tc>
      </w:tr>
      <w:tr>
        <w:trPr>
          <w:trHeight w:val="28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NRY KRUSE Sp. z o. 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elany Wrocławski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. Kolejowa 3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5-040 Kobierzyce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KIET 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22 211,34 zł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KIET II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7 509,15 z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  <w:t>A. Przedmiotu zamówienia = 12 miesięcy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 Poszczególnych dostaw = 2 razy w miesiącu, max. 7 dni roboczych od daty złożonego zamówienia, od poniedziałku do piątku, za wyjątkiem dni ustawowo wolnych od pracy, w godz. od 7.00 – 13.30, -  loco Magazyn Działu Higieny Szpitalnej,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raz z rozładunkiem do  pomieszczeń w/w Magazynu – 2 razy w miesiącu, max., </w:t>
            </w: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 xml:space="preserve"> dni roboczych od daty złożonego zamówienia - loco Magazyn Działu Higieny Szpitalnej, wraz z rozładunkiem do  pomieszczeń w/w Magazyn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Fakturę Wykonawca wystawia po wykonaniu dosta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Termin płatności = 60 dni od daty wystawienia faktury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. Okres stabilności oferowanych cen (bez ich podwyższania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900" w:hanging="3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</w:rPr>
              <w:t xml:space="preserve">PAKIET I = minimum 6 miesięcy, max. 12 miesięcy od daty zawarcia umowy – </w:t>
            </w: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</w:rPr>
              <w:t xml:space="preserve"> mieś. od daty zawarc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900" w:hanging="3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</w:rPr>
              <w:t xml:space="preserve">PAKIET II = minimum 6 miesięcy, max. 12 miesięcy od daty zawarcia umowy – </w:t>
            </w: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</w:rPr>
              <w:t xml:space="preserve"> mieś. od daty zawarcia umowy.</w:t>
            </w:r>
          </w:p>
          <w:p>
            <w:pPr>
              <w:pStyle w:val="Tekstpodstawowywcity3"/>
              <w:spacing w:before="0" w:after="120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Zmianę cen na niższe – w przypadku ich obniżenia.</w:t>
            </w:r>
          </w:p>
        </w:tc>
      </w:tr>
      <w:tr>
        <w:trPr>
          <w:trHeight w:val="2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.P.H.U. ARRA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. Lis &amp; R. Żołądź s.c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. Kwiatkowskiego 2B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-300 Mi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KIET 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18 676,32 zł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KIET II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Tahoma" w:ascii="Arial Narrow" w:hAnsi="Arial Narrow"/>
              </w:rPr>
              <w:t>9 092,78 z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  <w:position w:val="7"/>
              </w:rPr>
              <w:t>A. Przedmiotu zamówienia = 12 miesięcy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. Poszczególnych dostaw = 2 razy w miesiącu, max. 7 dni roboczych od daty złożonego zamówienia, od poniedziałku do piątku, za wyjątkiem dni ustawowo wolnych od pracy, w godz. od 7.00 – 13.30, -  loco Magazyn Działu Higieny Szpitalnej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</w:rPr>
              <w:t xml:space="preserve">wraz z rozładunkiem do  pomieszczeń w/w Magazynu – 2 razy w miesiącu, max., </w:t>
            </w: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 xml:space="preserve"> dni roboczych od daty złożonego zamówienia - loco Magazyn Działu Higieny Szpitalnej, wraz z rozładunkiem do  pomieszczeń w/w Magazynu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Fakturę Wykonawca wystawia po wykonaniu dosta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position w:val="7"/>
              </w:rPr>
            </w:pPr>
            <w:r>
              <w:rPr>
                <w:rFonts w:cs="Arial Narrow" w:ascii="Arial Narrow" w:hAnsi="Arial Narrow"/>
              </w:rPr>
              <w:t>B. Termin płatności = 60 dni od daty wystawienia faktur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. Okres stabilności oferowanych cen (bez ich podwyższania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900" w:hanging="3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</w:rPr>
              <w:t xml:space="preserve">PAKIET I = minimum 6 miesięcy, max. 12 miesięcy od daty zawarcia umowy – </w:t>
            </w: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</w:rPr>
              <w:t xml:space="preserve"> mieś. od daty zawarc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overflowPunct w:val="false"/>
              <w:autoSpaceDE w:val="false"/>
              <w:ind w:left="900" w:hanging="36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</w:rPr>
              <w:t xml:space="preserve">PAKIET II = minimum 6 miesięcy, max. 12 miesięcy od daty zawarcia umowy – </w:t>
            </w:r>
            <w:r>
              <w:rPr>
                <w:rFonts w:cs="Arial Narrow" w:ascii="Arial Narrow" w:hAnsi="Arial Narrow"/>
                <w:b/>
              </w:rPr>
              <w:t>12</w:t>
            </w:r>
            <w:r>
              <w:rPr>
                <w:rFonts w:cs="Arial Narrow" w:ascii="Arial Narrow" w:hAnsi="Arial Narrow"/>
              </w:rPr>
              <w:t xml:space="preserve"> mieś. od daty zawarcia umow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</w:rPr>
              <w:t>B. Zmianę cen na niższe – w przypadku ich obniżenia.</w:t>
            </w:r>
          </w:p>
        </w:tc>
      </w:tr>
    </w:tbl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Zamawiający na sfinansowanie zamówienia zamierza przeznaczyć kwotę:  PAKIET I = 21 000,00 zł</w:t>
      </w:r>
    </w:p>
    <w:p>
      <w:pPr>
        <w:pStyle w:val="Normal"/>
        <w:tabs>
          <w:tab w:val="clear" w:pos="708"/>
          <w:tab w:val="left" w:pos="6480" w:leader="none"/>
          <w:tab w:val="center" w:pos="70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PAKIET II = 9 900,00 zł</w:t>
        <w:tab/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UWAGA!</w:t>
      </w:r>
      <w:r>
        <w:rPr>
          <w:rFonts w:cs="Tahoma" w:ascii="Tahoma" w:hAnsi="Tahoma"/>
          <w:i/>
          <w:sz w:val="22"/>
          <w:szCs w:val="22"/>
        </w:rPr>
        <w:t xml:space="preserve"> Wykonawca, </w:t>
      </w:r>
      <w:r>
        <w:rPr>
          <w:rFonts w:cs="Tahoma" w:ascii="Tahoma" w:hAnsi="Tahoma"/>
          <w:b/>
          <w:i/>
          <w:sz w:val="22"/>
          <w:szCs w:val="22"/>
        </w:rPr>
        <w:t>w terminie 3 dni</w:t>
      </w:r>
      <w:r>
        <w:rPr>
          <w:rFonts w:cs="Tahoma" w:ascii="Tahoma" w:hAnsi="Tahoma"/>
          <w:i/>
          <w:sz w:val="22"/>
          <w:szCs w:val="22"/>
        </w:rPr>
        <w:t xml:space="preserve"> od dnia zamieszczenia przez Zamawiającego na stronie internetowej informacji, przekazuje Zamawiającemu oświadczenie o przynależności lub braku przynależności do tej samej grupy kapitałowej, w rozumieniu ustawy z dnia 16 lutego 2007r. o ochronie konkurencji i konsumentów – </w:t>
      </w:r>
      <w:r>
        <w:rPr>
          <w:rFonts w:cs="Tahoma" w:ascii="Tahoma" w:hAnsi="Tahoma"/>
          <w:b/>
          <w:i/>
          <w:sz w:val="22"/>
          <w:szCs w:val="22"/>
        </w:rPr>
        <w:t>w oryginale</w:t>
      </w:r>
    </w:p>
    <w:sectPr>
      <w:type w:val="nextPage"/>
      <w:pgSz w:orient="landscape" w:w="16838" w:h="11906"/>
      <w:pgMar w:left="1418" w:right="13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36:00Z</dcterms:created>
  <dc:creator>Mikrobiologia1</dc:creator>
  <dc:description/>
  <dc:language>en-US</dc:language>
  <cp:lastModifiedBy>Agnieszka</cp:lastModifiedBy>
  <cp:lastPrinted>2018-01-09T11:13:00Z</cp:lastPrinted>
  <dcterms:modified xsi:type="dcterms:W3CDTF">2019-02-18T10:36:00Z</dcterms:modified>
  <cp:revision>2</cp:revision>
  <dc:subject/>
  <dc:title>oznaczenie sprawy ZP - PN- 34/06</dc:title>
</cp:coreProperties>
</file>