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14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Rehabilitacji z Pododdziałem Rehabilitacji Dziecięc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8.03.2019r. do 17.02.2021r. z terminem rozpoczęcia udzielania świadczeń zdrowotnych w dniu 18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0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Oddziale Rehabilitacji z Pododdziałem Rehabilitacji Dziecięcej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6.03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7.03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7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3:00Z</dcterms:created>
  <dc:creator>Metorg</dc:creator>
  <dc:description/>
  <cp:keywords/>
  <dc:language>en-US</dc:language>
  <cp:lastModifiedBy>Metorg</cp:lastModifiedBy>
  <cp:lastPrinted>2018-11-20T12:26:00Z</cp:lastPrinted>
  <dcterms:modified xsi:type="dcterms:W3CDTF">2019-02-20T09:59:00Z</dcterms:modified>
  <cp:revision>22</cp:revision>
  <dc:subject/>
  <dc:title/>
</cp:coreProperties>
</file>