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15.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techników rtg w Zakładzie Diagnostyki Obrazowej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9.0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44 /2019 przez Dyrektora  ZOZ w Dębicy z dnia 19.0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10% - waga 0,1</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00:00Z</dcterms:created>
  <dc:creator>Metorg</dc:creator>
  <dc:description/>
  <cp:keywords/>
  <dc:language>en-US</dc:language>
  <cp:lastModifiedBy>Metorg</cp:lastModifiedBy>
  <cp:lastPrinted>2019-01-21T12:30:00Z</cp:lastPrinted>
  <dcterms:modified xsi:type="dcterms:W3CDTF">2019-02-20T12:04:00Z</dcterms:modified>
  <cp:revision>3</cp:revision>
  <dc:subject/>
  <dc:title>Szczegółowe warunki</dc:title>
</cp:coreProperties>
</file>