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17.2019</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 xml:space="preserve">na udzielanie świadczeń zdrowotnych </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przez kierownika Bloku Operacyjnego</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20.02.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46.2019 przez Dyrektora  ZOZ w Dębicy z dnia 20.02.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5"/>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t.j.: Dz. U. 2013.217/,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t.j.: Dz. U. 2013.217/,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Mincho" w:cs="TimesNewRoman;MS Mincho"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8"/>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6"/>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position w:val="6"/>
          <w:sz w:val="24"/>
          <w:szCs w:val="24"/>
        </w:rPr>
      </w:pPr>
      <w:r>
        <w:rPr>
          <w:rFonts w:cs="Arial Narrow" w:ascii="Arial Narrow" w:hAnsi="Arial Narrow"/>
          <w:position w:val="6"/>
          <w:sz w:val="24"/>
          <w:szCs w:val="24"/>
        </w:rPr>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Mincho" w:cs="TimesNewRoman;MS Mincho"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19:00Z</dcterms:created>
  <dc:creator>Metorg</dc:creator>
  <dc:description/>
  <cp:keywords/>
  <dc:language>en-US</dc:language>
  <cp:lastModifiedBy>Metorg</cp:lastModifiedBy>
  <cp:lastPrinted>2019-01-21T12:30:00Z</cp:lastPrinted>
  <dcterms:modified xsi:type="dcterms:W3CDTF">2019-02-21T11:20:00Z</dcterms:modified>
  <cp:revision>3</cp:revision>
  <dc:subject/>
  <dc:title>Szczegółowe warunki</dc:title>
</cp:coreProperties>
</file>