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ojekt umowy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jekt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zamówienia na świadczenie zdrowot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o świadczenie usług zdrowotnych – Kierownika Bloku Operacyjn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niejsza umowa została zawarta w dniu …………. w Dębicy pomiędzy następującymi Stron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społem Opieki Zdrowotnej w Dębicy, ul. Krakowska 91, 39-200 Dębica należycie reprezentowanym przez Dyrektora Przemysława Wojtysa, 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i/>
          <w:color w:val="000000"/>
        </w:rPr>
        <w:t>Udzielającym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k. med. .....................................posiadającym prawo wykonywania zawodu nr ………… 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i/>
          <w:color w:val="000000"/>
        </w:rPr>
        <w:t>Przyjmującym zamówieni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Udzielający zamówienia powierza, a </w:t>
      </w:r>
      <w:bookmarkStart w:id="0" w:name="_Hlk510529"/>
      <w:r>
        <w:rPr>
          <w:color w:val="000000"/>
        </w:rPr>
        <w:t xml:space="preserve">Przyjmujący zamówienie </w:t>
      </w:r>
      <w:bookmarkEnd w:id="0"/>
      <w:r>
        <w:rPr>
          <w:color w:val="000000"/>
        </w:rPr>
        <w:t xml:space="preserve">przyjmuje wykonywanie obowiązków </w:t>
      </w:r>
      <w:r>
        <w:rPr>
          <w:b/>
          <w:color w:val="000000"/>
        </w:rPr>
        <w:t>Kierownika Bloku Operacyjnego</w:t>
      </w:r>
      <w:r>
        <w:rPr>
          <w:color w:val="000000"/>
        </w:rPr>
        <w:t xml:space="preserve"> w zakresie </w:t>
      </w:r>
      <w:r>
        <w:rPr>
          <w:b/>
          <w:color w:val="000000"/>
        </w:rPr>
        <w:t>kierowania i nadzoru nad prawidłowym funkcjonowaniem Bloku Operacyjnego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rzyjmujący zamówienie może przy wykonywaniu niniejszej umowy posługiwać się osobami trzecimi pod warunkiem zawiadomienia o powyższym zamiarze Udzielającego zamówienia oraz uzyskaniem na powyższe od </w:t>
      </w:r>
      <w:bookmarkStart w:id="1" w:name="_Hlk510069"/>
      <w:r>
        <w:rPr>
          <w:color w:val="000000"/>
        </w:rPr>
        <w:t xml:space="preserve">Udzielającego zamówienia </w:t>
      </w:r>
      <w:bookmarkEnd w:id="1"/>
      <w:r>
        <w:rPr>
          <w:color w:val="000000"/>
        </w:rPr>
        <w:t xml:space="preserve">pisemnej zgody. Osoba trzecia może wykonywać niniejszą umowę pod warunkiem złożenia przez nią oświadczenia o kumulatywnym przystąpieniu do długu po stronie Przyjmującego zamówieni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/>
      </w:pPr>
      <w:r>
        <w:rPr>
          <w:color w:val="000000"/>
        </w:rPr>
        <w:t>Do obowiązków Przyjmujący zamówienie należy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nictwo i nadzór nad całością pracy Bloku Operacyjnego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harmonogramu operacji na poszczególnych salach operacyjnych, na podstawie pisemnego planu operacji przedstawionego przez Kierowników Oddziałów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enie harmonogramu operacji kierownikowi Oddziału Anestezjologii i Intensywnej Terapii celem wyznaczenia przez niego anestezjologów do poszczególnych operacji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zór i kontrola dokumentacji i sprawozdawczości operacyjnej pod względem formalnym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wanie Udzielającego zamówienia o wszelkich błędach lub nieprawidłowościach w funkcjonowaniu bloku Operacyjnego, o których dowiedział się w związku z pełnieniem funkcji Kierownika Bloku Operacyjnego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zekwowanie od podległego personelu terminowego i rzetelnego wykonywania przydzielanych zadań i czynności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nie od innych komórek udzielania niezbędnych informacji i wyjaśnień w sprawach dotyczących wykonywanych zadań przez podległą komórkę organizacyjną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ewnienie zaopatrzenia podległej komórki w zasoby osobowe oraz sprzętowe niezbędne do prawidłowego jej funkcjonowania oraz właściwe ich wykorzystanie i zabezpieczenie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ułatwianie podległemu personelowi podnoszenia kwalifikacji oraz ocena pracy podległego personelu,  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przepisów bhp i ppoż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wadzenie dokumentacji medycznej na zasadach obowiązujących w publicznych zakładach opieki zdrowotnej i zarządzeń wewnętrznych u Udzielającego zamówienia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owadzenie sprawozdawczości statystycznej na zasadach obowiązujących w publicznych zakładach opieki zdrowotnej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strzymywanie się na terenie Udzielającego zamówienia od działalności uciążliwej, dla pacjenta lub przebiegu leczenia albo innej działalności, która nie służy zaspokajaniu potrzeb pacjenta i realizacji jego praw, w szczególności reklamy lub akwizycji skierowanych do pacjenta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strzymywanie się od prowadzenia na terenie Udzielającego zamówienia od działalności wobec niego konkurencyjnej polegającej w szczególności na świadczeniu usług medycznych poza zakresem niniejszej umowy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nie rozpowszechnianie informacji dotyczących Udzielającego zamówienia w sposób naruszający dobre imię lub renomę</w:t>
      </w:r>
      <w:r>
        <w:rPr/>
        <w:t xml:space="preserve"> </w:t>
      </w:r>
      <w:r>
        <w:rPr>
          <w:rFonts w:cs="Arial Narrow" w:ascii="Arial Narrow" w:hAnsi="Arial Narrow"/>
        </w:rPr>
        <w:t xml:space="preserve">Udzielającego zamówienia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: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10 maja 2018r. o ochronie danych osobowych /Dz.U.z 2018r. Poz. 1000/,</w:t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</w:rPr>
        <w:t>- Ustawy z dnia 4 lutego 1994r. o prawie autorskim i prawach pokrewnych /Dz. U. 2018.1191 j.t./,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9 czerwca 2006r. o Centralnym Biurze Antykorupcyjnym /Dz.U.2017.1993 j.t./,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y z dnia 5 grudnia 1996 r. o zawodach lekarza i lekarza dentysty /Dz.U.2018.617 t.j./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obowiązujących u Udzielającego zamówienia przepisów porządkowych, w szczególności przepisów o potwierdzaniu przyjścia i wyjścia, rozpoczęcia i zakończenia wykonywania czynności osób wykonujących świadczenia zdrowotne na podstawie kontraktów i umów cywilnoprawnych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a, przestrzeganie i realizowanie procedur i instrukcji zarządzania jakością w ZOZ Dębica oraz procedur akredytacyjnych wprowadzanych i obowiązujących u Udzielającego zamówienia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przepisów wewnętrznych obowiązujących u Udzielającego zamówienia, w szczególności Regulaminu organizacyjnego i zarządzeń wewnętrznych.</w:t>
      </w:r>
    </w:p>
    <w:p>
      <w:pPr>
        <w:pStyle w:val="NormalnyWeb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następujące zasady kierownictwa Blokiem Operacyjnym w zakresie obowiązków Przyjmującego zamówienie: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el sal operacyjnych podlega służbowo i organizacyjnie Kierownikowi Bloku Operacyjnego z zastrzeżeniem, że w czasie trwania zabiegu operacyjnego personel w sprawach dotyczących technicznego przeprowadzenia zabiegu podlega lekarzowi operującemu,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tęp na sale operacyjną w czasie trwania zabiegu mają poza personelem operującym tylko osoby fachowe, które uzyskały zezwolenie Kierownika Bloku Operacyjnego.</w:t>
      </w:r>
    </w:p>
    <w:p>
      <w:pPr>
        <w:pStyle w:val="NormalnyWeb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rzyjmujący zamówienie zobowiązuje się do rzetelnego wykonywania przedmiotu umowy, przy uwzględnieniu najwyższego stopnia staranności, aktualnej wiedzy oraz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zy wykonywaniu niniejszej umowy Przyjmujący zamówienie zobowiązuje się do przestrzegania obowiązujących u Zleceniodawcy zasad i przepisów bezpieczeństwa i higieny pracy, przepisów sanitarnych oraz przeciwpożarow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both"/>
        <w:rPr/>
      </w:pPr>
      <w:r>
        <w:rPr>
          <w:color w:val="000000"/>
        </w:rPr>
        <w:t>1. Udzielający zamówienie – w ramach przedmiotu niniejszej umowy - zobowiązuje się wobec Przyjmującego zamówienie do nieodpłatnego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zapewnienia lokalu odpowiednio wyposażonego do udzielania świadczeń zdrowotnych,             o których mowa  w § 1 niniejszej um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pewnienia sprzętu, aparatury i materiałów niezbędnych do wykonywania um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elania Zleceniobiorcy niezbędnych informacji w zakresie objętym umow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Przyjmujący zamówienie zobowiązany jest do dbałości o składniki majątkowe stanowiące własność lub użytkowane przez </w:t>
      </w:r>
      <w:bookmarkStart w:id="2" w:name="_Hlk512491"/>
      <w:r>
        <w:rPr>
          <w:color w:val="000000"/>
        </w:rPr>
        <w:t>Udzielającego zamówienia</w:t>
      </w:r>
      <w:bookmarkEnd w:id="2"/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color w:val="000000"/>
        </w:rPr>
        <w:t>Udzielanie świadczeń zdrowotnych, o których mowa w §1 niniejszej umowy odbywać się będzie według potrzeb Udzielającego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Przyjmującemu zamówienie przysługuje w ciągu roku kalendarzowego prawo do przerwy w wykonywaniu niniejszego zamówienia w wymiarze do 30 dni kalendarzowych (proporcjonalnie do przepracowanych miesięcy). Przerwa będzie udzielana Przyjmującemu zamówienie na pisemny wniosek za zgodą</w:t>
      </w:r>
      <w:r>
        <w:rPr/>
        <w:t xml:space="preserve"> </w:t>
      </w:r>
      <w:r>
        <w:rPr>
          <w:color w:val="000000"/>
        </w:rPr>
        <w:t>Zastępcy Dyrektora ds. Opieki Zdrowotnej Udzielającego zamówienia. Wniosek o przerwę Przyjmujący zamówienie składa Zastępcy Dyrektora ds. Opieki Zdrowotnej z co najmniej 3 miesięcznym uprzedzeniem, na piśmie z uzasadnieniem wniosku. Z tytułu przerwy w wykonywaniu niniejszego zamówienia, Przyjmującemu zamówienie nie przysługuje wynagrodzenie za okres przerwy w wykonywani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O nieprzewidzianych okolicznościach uniemożliwiających udzielanie świadczeń zdrowotnych Przyjmujący zamówienie zobowiązany jest powiadomić Udzielającego zamówienia niezwłocznie, określając przypuszczalny czas trwania nieobec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Koordynację nad organizacją udzielania świadczeń zdrowotnych z zakresu objętego umową sprawuje Zastępca Dyrektora ds. Opieki Zdrowotnej Udzielającego zamówienia lub upoważniona przez niego osob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bookmarkStart w:id="3" w:name="_Hlk512575"/>
      <w:r>
        <w:rPr>
          <w:color w:val="000000"/>
        </w:rPr>
        <w:t xml:space="preserve">Przyjmujący zamówienie </w:t>
      </w:r>
      <w:bookmarkEnd w:id="3"/>
      <w:r>
        <w:rPr>
          <w:color w:val="000000"/>
        </w:rPr>
        <w:t>zobowiązuje się umożliwić Udzielającemu zamówienia oraz Narodowemu Funduszowi Zdrowia kontrolę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liczby i zakresu udzielonych świadczeń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prowadzenia wymaganej dokumentacji medycznej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prowadzenia wymaganej sprawozdawczości statystycznej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używania sprzętu, aparatury medycznej i innych środków niezbędnych do udzielania świadczeń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>Udzielający zamówienia jest uprawniony do udzielania zaleceń w zakresie przeprowadzonych działań kontrolnych, o których mowa w ust. 1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</w:rPr>
        <w:t>Przyjmujący zamówienie zobowiązuje się do terminowej realizacji zaleceń pokontrolnych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Z tytułu realizacji niniejszej umowy Przyjmującemu zamówienie przysługiwać będzie wynagrodzenie miesięczne w wysokości  </w:t>
      </w:r>
      <w:r>
        <w:rPr>
          <w:b/>
          <w:color w:val="000000"/>
        </w:rPr>
        <w:t>…....... zł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Podstawą wypłaty wynagrodzenia, o którym mowa w ust. 1 jest rachunek wystawiony przez Przyjmującego zamówienie.</w:t>
      </w:r>
    </w:p>
    <w:p>
      <w:pPr>
        <w:pStyle w:val="Normal"/>
        <w:numPr>
          <w:ilvl w:val="0"/>
          <w:numId w:val="15"/>
        </w:numPr>
        <w:rPr/>
      </w:pPr>
      <w:r>
        <w:rPr/>
        <w:t>W przypadku, gdy Przyjmujący zamówienie nie jest osobą prowadzącą działalność gospodarczą lub nie udziela świadczeń będących przedmiotem niniejszej umowy w ramach praktyki lekarskiej, Udzielający zamówienie  dokona z wynagrodzenia wskazanego w ust. 1 odpowiednich potrąceń z tytułu składek na ubezpieczenie społeczne i zdrowotne zgodnie z obowiązującymi przepisami oraz potraceń z tytułu zaliczki na podatek dochodowy do właściwego urzędu skarbow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płata wynagrodzenia będzie następować na rachunek bankowy Przyjmującego zamówienie w okresach miesięcznych, w ciągu 21 dni od otrzymania rachunku wystawionego na koniec danego miesiąca kalendarzow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Odnośnie świadczenia usług określonych niniejszą umową Udzielający zamówienia może naliczyć Przyjmującemu zamówienie kary umowne w wysokości nałożonej przez Narodowy Fundusz Zdrowia na</w:t>
      </w:r>
      <w:r>
        <w:rPr/>
        <w:t xml:space="preserve"> </w:t>
      </w:r>
      <w:r>
        <w:rPr>
          <w:color w:val="000000"/>
        </w:rPr>
        <w:t xml:space="preserve">Udzielającego zamówienia z tytułu wadliwej realizacji zawartego kontraktu, jeżeli wynikają one z winy </w:t>
      </w:r>
      <w:bookmarkStart w:id="4" w:name="_Hlk514476"/>
      <w:r>
        <w:rPr>
          <w:color w:val="000000"/>
        </w:rPr>
        <w:t>Przyjmującego zamówienie</w:t>
      </w:r>
      <w:bookmarkEnd w:id="4"/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W przypadku, gdy kara umowna nie wyczerpuje w całości poniesionej przez </w:t>
      </w:r>
      <w:bookmarkStart w:id="5" w:name="_Hlk514498"/>
      <w:r>
        <w:rPr>
          <w:color w:val="000000"/>
        </w:rPr>
        <w:t xml:space="preserve">Udzielającego zamówienia </w:t>
      </w:r>
      <w:bookmarkEnd w:id="5"/>
      <w:r>
        <w:rPr>
          <w:color w:val="000000"/>
        </w:rPr>
        <w:t>szkody, Udzielający zamówienia może dochodzić odszkodowania przekraczającego karę umowną na zasadach ogólnych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Przyjmujący zamówienie upoważnia Udzielającego zamówienia do dokonywania potrąceń należnego mu wynagrodzenia kwot wynikających z naliczonych kar umownych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Przyjmujący Zamówienie ponosi wraz z Udzielającym zamówienia solidarną odpowiedzialność za nieprawidłowe wykonanie świadczeń opieki zdrowotnej objętych umową co do roszczeń pacjentów i ich rodzin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Udzielającemu zamówienie przysługuje roszczenie regresowe wobec Przyjmującego zamówienie z tytułu nieprawidłowego udzielenia przez niego świadczeń opieki zdrowotnej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Przyjmujący zamówienie ponosi wobec Udzielającego zamówienia pełną odpowiedzialność odszkodowawczą za swoje działania lub zaniechania niewymienione w ust. 1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rzyjmujący zamówienie zobowiązany jest do zawarcia umowy obowiązkowego ubezpieczenia odpowiedzialności cywilnej podmiotu/zawodu wykonującego działalność zgodnie z aktualnie obowiązującymi przepisami w zakres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jc w:val="both"/>
        <w:rPr/>
      </w:pPr>
      <w:r>
        <w:rPr>
          <w:color w:val="000000"/>
        </w:rPr>
        <w:t xml:space="preserve">Umowa zostaje zawarta na okres </w:t>
      </w:r>
      <w:r>
        <w:rPr>
          <w:b/>
          <w:color w:val="000000"/>
        </w:rPr>
        <w:t>od dnia ……………. do dnia ………………….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color w:val="000000"/>
        </w:rPr>
        <w:t xml:space="preserve">Udzielającemu zamówienie przysługuje prawo do natychmiastowego rozwiązania umowy w razie, gdy Przyjmujący zamówienie:  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000000"/>
        </w:rPr>
      </w:pPr>
      <w:r>
        <w:rPr>
          <w:color w:val="000000"/>
        </w:rPr>
        <w:t>nie wykonuje bez usprawiedliwienia świadczeń określonych w niniejszej umowie;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000000"/>
        </w:rPr>
      </w:pPr>
      <w:r>
        <w:rPr>
          <w:color w:val="000000"/>
        </w:rPr>
        <w:t>naruszył obowiązki określone w § 2 niniejszej umowy,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color w:val="000000"/>
        </w:rPr>
      </w:pPr>
      <w:r>
        <w:rPr>
          <w:color w:val="000000"/>
        </w:rPr>
        <w:t>utracił ze swojej winy prawo wykonywania zawodu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color w:val="000000"/>
        </w:rPr>
        <w:t>Udzielającemu zamówienie przysługuje prawo rozwiązania umowy za jednomiesięcznym okresem wypowiedzenia  z powodu niezawinionej przez Przyjmującego zamówienie zdolności do realizacji powyższej umowy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>
          <w:color w:val="000000"/>
        </w:rPr>
        <w:t>Przyjmującemu zamówienie przysługuje prawo rozwiązania umowy za jednomiesięcznym okresem wypowiedzenia z powodu nie wypłacania należności za realizację niniejszej umowy przez okres co najmniej dwóch kolejnych miesięcy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>
          <w:color w:val="000000"/>
        </w:rPr>
        <w:t>W przypadku nie podpisania umowy Udzielającego zamówienia z Podkarpackim Oddziałem Wojewódzkim NFZ w Rzeszowie w zakresie świadczeń zdrowotnych objętych niniejszą umową lub rozwiązania takiej umowy, obecna umowa wygasa z dniem zakończenia okresu trwania umowy z Podkarpackim Oddziałem Wojewódzkim NFZ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o ustaniu obowiązywania niniejszej umowy Przyjmujący zamówienie zobowiązany jest przekazać wszelką dokumentację będącą własnością Udzielającego zamówienie w terminie 14 dni. Przekazaniu podlegają wszelkie dokumenty niezależnie od nośników na jakich są zawart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zyjmujący zamówienie zobowiązany jest złożyć pisemne oświadczenie o wywiązaniu się z powyższego zobowiązani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Dane osobowe pacjentów </w:t>
      </w:r>
      <w:bookmarkStart w:id="6" w:name="_Hlk513947"/>
      <w:r>
        <w:rPr>
          <w:color w:val="000000"/>
        </w:rPr>
        <w:t xml:space="preserve">Udzielającego zamówienie </w:t>
      </w:r>
      <w:bookmarkEnd w:id="6"/>
      <w:r>
        <w:rPr>
          <w:color w:val="000000"/>
        </w:rPr>
        <w:t>mogą być wykorzystywane jedynie w celu wykonywania niniejszej umowy, a Przyjmujący podejmie środki ostrożności w celu uniemożliwienia ich ujawnienia osobom nieuprawnionym wykorzystując sposób zabezpieczenia tych danych istniejący u Udzielającego zamó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miany postanowień niniejszej umowy mogą być wprowadzone w formie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prowadzenie zmian postanowień umowy podlega ograniczeniom przewidzianym w art. 27 ust. 5 i 6 ustawy o działalności leczniczej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W przypadku zmiany przepisów prawa, zarządzeń Prezesa NFZ, Regulaminu organizacyjnego,  lub zarządzeń wewnętrznych Dyrektora Udzielającego Zamówienie a dotyczących praw i obowiązków określonych w niniejszej umowie, zastosowanie mają nowe przepisy bez konieczności zmiany umow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jc w:val="both"/>
        <w:rPr/>
      </w:pPr>
      <w:r>
        <w:rPr>
          <w:color w:val="000000"/>
        </w:rPr>
        <w:t>Spory wynikłe w związku z realizacją niniejszej umowy będą rozpoznawane przez sąd właściwy miejscowo dla siedziby Udzielającego zamó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niniejszą zawarto w trzech jednobrzmiących egzemplarzach, z których 2 otrzymuje Udzielający zamówienia,  1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 Narrow"/>
          <w:color w:val="000000"/>
        </w:rPr>
        <w:t xml:space="preserve">        </w:t>
      </w:r>
      <w:r>
        <w:rPr>
          <w:color w:val="000000"/>
        </w:rPr>
        <w:t>______________________</w:t>
        <w:tab/>
        <w:tab/>
        <w:tab/>
        <w:tab/>
        <w:t xml:space="preserve">                          ________________</w:t>
        <w:tab/>
        <w:t xml:space="preserve">    Zleceniobiorca </w:t>
        <w:tab/>
        <w:tab/>
        <w:tab/>
        <w:tab/>
        <w:t xml:space="preserve">  </w:t>
        <w:tab/>
        <w:tab/>
        <w:tab/>
        <w:t>Zleceniodawca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4:00Z</dcterms:created>
  <dc:creator>kadry</dc:creator>
  <dc:description/>
  <cp:keywords/>
  <dc:language>en-US</dc:language>
  <cp:lastModifiedBy>Metorg</cp:lastModifiedBy>
  <cp:lastPrinted>2019-02-05T10:41:00Z</cp:lastPrinted>
  <dcterms:modified xsi:type="dcterms:W3CDTF">2019-02-18T10:06:00Z</dcterms:modified>
  <cp:revision>3</cp:revision>
  <dc:subject/>
  <dc:title>ZOZ</dc:title>
</cp:coreProperties>
</file>