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18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wykonywania opisów badań w postaci monitorowania EKG metodą Holter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2019r. do 31.03.2021r. z terminem rozpoczęcia udzielania świadczeń zdrowotnych w dniu 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2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zakresie wykonywania opisów badań w postaci monitorowania EKG metodą Holtera.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8.03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1.03.2019r. o godz. 8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8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6:00Z</dcterms:created>
  <dc:creator>Metorg</dc:creator>
  <dc:description/>
  <cp:keywords/>
  <dc:language>en-US</dc:language>
  <cp:lastModifiedBy>Metorg</cp:lastModifiedBy>
  <cp:lastPrinted>2019-02-21T12:46:00Z</cp:lastPrinted>
  <dcterms:modified xsi:type="dcterms:W3CDTF">2019-02-21T11:46:00Z</dcterms:modified>
  <cp:revision>3</cp:revision>
  <dc:subject/>
  <dc:title/>
</cp:coreProperties>
</file>