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18.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na udzielanie świadczeń zdrowotnych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akresie wykonywania opisów badań w postaci Monitorowania EKG metodą Holtera</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0.0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47.2019 przez Dyrektora  ZOZ w Dębicy z dnia 20.0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50:00Z</dcterms:created>
  <dc:creator>Metorg</dc:creator>
  <dc:description/>
  <cp:keywords/>
  <dc:language>en-US</dc:language>
  <cp:lastModifiedBy>Metorg</cp:lastModifiedBy>
  <cp:lastPrinted>2019-02-21T13:00:00Z</cp:lastPrinted>
  <dcterms:modified xsi:type="dcterms:W3CDTF">2019-02-21T12:01:00Z</dcterms:modified>
  <cp:revision>3</cp:revision>
  <dc:subject/>
  <dc:title>Szczegółowe warunki</dc:title>
</cp:coreProperties>
</file>