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Urazowej i Ortopedii oraz w Poradni Ortopedyczne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a) Oddziale Chirurgii Urazowej i Ortopedii ZOZ Dębica:</w:t>
      </w:r>
    </w:p>
    <w:p>
      <w:pPr>
        <w:pStyle w:val="NormalnyWeb"/>
        <w:spacing w:before="0" w:after="0"/>
        <w:ind w:left="709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Ortopedycznej ZOZ Dębica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co najmniej jeden dzień w tygodniu w wymiarze 7 godzin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2. Wykonywanie świadczeń w Oddziale Chirurgii Urazowej i Ortopedii ZOZ w Dębicy odbywać się będzie w terminach szczegółowo uzgodnionych z Kierownikiem Oddziału Chirurgii Urazowej i Ortopedii ZOZ Dębica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3. Wykonywanie świadczeń w Poradni Ortopedycznej odbywać się będzie w dniach i godzinach szczegółowo uzgodnionych z Kierownikiem Poradni Specjalistycznych ZOZ Dębica z zachowaniem wymiaru określonego w ust. 1 lit. b)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 , niedziele oraz dni świąteczne następuje przez Kierownika Oddziału Chirurgii Urazowej i Ortopedii w Harmonogramie pracy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 zł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4.2019r. do 31.03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cjalista w zakresie chirurgii urazowej i ortoped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7:00Z</dcterms:created>
  <dc:creator>Metorg</dc:creator>
  <dc:description/>
  <cp:keywords/>
  <dc:language>en-US</dc:language>
  <cp:lastModifiedBy>Metorg</cp:lastModifiedBy>
  <cp:lastPrinted>2019-01-04T09:06:00Z</cp:lastPrinted>
  <dcterms:modified xsi:type="dcterms:W3CDTF">2019-02-21T12:48:00Z</dcterms:modified>
  <cp:revision>6</cp:revision>
  <dc:subject/>
  <dc:title>Zespół Opieki Zdrowotnej w Dębicy</dc:title>
</cp:coreProperties>
</file>