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SZZP-PN 12 / 2019 – 271 – 12 / 19</w:t>
        <w:tab/>
        <w:tab/>
        <w:tab/>
        <w:tab/>
        <w:tab/>
        <w:tab/>
        <w:t xml:space="preserve">      Dębica, dnia 22 lutego  2019r.            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WSZYSCY WYKONAWCY: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340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Zamawiający – Zespół Opieki Zdrowotnej w Dębicy </w:t>
      </w:r>
      <w:r>
        <w:rPr>
          <w:rFonts w:cs="Tahoma" w:ascii="Arial Narrow" w:hAnsi="Arial Narrow"/>
          <w:sz w:val="20"/>
          <w:szCs w:val="20"/>
        </w:rPr>
        <w:t xml:space="preserve">działając na podstawie art. 92 ustawy Prawo zamówień publicznych, informuje </w:t>
      </w:r>
      <w:r>
        <w:rPr>
          <w:rFonts w:cs="Tahoma" w:ascii="Arial Narrow" w:hAnsi="Arial Narrow"/>
          <w:b/>
          <w:sz w:val="20"/>
          <w:szCs w:val="20"/>
        </w:rPr>
        <w:t xml:space="preserve">Wszystkich Wykonawców, </w:t>
      </w:r>
      <w:r>
        <w:rPr>
          <w:rFonts w:cs="Tahoma" w:ascii="Arial Narrow" w:hAnsi="Arial Narrow"/>
          <w:sz w:val="20"/>
          <w:szCs w:val="20"/>
        </w:rPr>
        <w:t>którzy złożyli ofertę w postępowaniu o udzielenie zamówienia publicznego – w trybie przetargu nieograniczonego Nr ZP-PN-12/2019</w:t>
      </w:r>
      <w:r>
        <w:rPr>
          <w:rFonts w:cs="Arial Narrow" w:ascii="Arial Narrow" w:hAnsi="Arial Narrow"/>
          <w:sz w:val="20"/>
          <w:szCs w:val="20"/>
        </w:rPr>
        <w:t xml:space="preserve"> na dostawę:</w:t>
      </w:r>
      <w:r>
        <w:rPr>
          <w:rFonts w:cs="Arial Narrow" w:ascii="Arial Narrow" w:hAnsi="Arial Narrow"/>
          <w:b/>
          <w:sz w:val="20"/>
          <w:szCs w:val="20"/>
        </w:rPr>
        <w:t xml:space="preserve"> MAKARONY W PAKIECIE I ORAZ SUCHARY W PAKIECIE II DLA KUCHNI SZPITALNEJ W ZESPOLE OPIEKI ZDROWOTNEJ W DĘBICY: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b/>
          <w:sz w:val="20"/>
          <w:szCs w:val="20"/>
          <w:u w:val="single"/>
        </w:rPr>
        <w:t>I. O WYBORZE NAJKORZYSTNIEJSZEJ OFERTY WYKONAWCY: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twórnia Makaron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azimierz Chrzanow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lejowa 13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9-320 Przecław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za cenę brutto: </w:t>
      </w:r>
      <w:r>
        <w:rPr>
          <w:rFonts w:cs="Tahoma" w:ascii="Arial Narrow" w:hAnsi="Arial Narrow"/>
          <w:b/>
          <w:sz w:val="20"/>
          <w:szCs w:val="20"/>
        </w:rPr>
        <w:t>PAKIET I = 8 361,36 zł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ab/>
        <w:t xml:space="preserve">         PAKIET II = 4 725,00 zł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b w:val="false"/>
        </w:rPr>
        <w:t>Oferta w/w Wykonawcy przedstawia najkorzystniejszy bilans ceny i innych kryteriów odnoszących się do przedmiotu niniejszego zamówienia, tj.</w:t>
      </w:r>
      <w:r>
        <w:rPr>
          <w:rFonts w:cs="Tahoma" w:ascii="Arial Narrow" w:hAnsi="Arial Narrow"/>
          <w:b w:val="false"/>
        </w:rPr>
        <w:t xml:space="preserve"> okres stabilności cen od daty zawarcia umowy, oraz termin realizacji od daty złożonego zamówienia </w:t>
      </w:r>
      <w:r>
        <w:rPr>
          <w:rFonts w:cs="Arial Narrow" w:ascii="Arial Narrow" w:hAnsi="Arial Narrow"/>
          <w:b w:val="false"/>
        </w:rPr>
        <w:t>– czyli uzyskały najwyższą sumaryczną liczbę punktów w przedmiotowym postępowani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  <w:t>II. O ODRZUCENIU OFERTY WYKONAWCY: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Almax – Dystrybucja Sp. z o.o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Panieńszczyzna 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21-002 Jastków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/w Wykonawca nie wykazał  spełnienia warunków udziału w postępowaniu, gdyż nie złożył  na wezwanie Zamawiającego (pismo znak: SZZP-PN-12/2019-271-7/19 z dnia 14 lutego 2019 roku), dokumentu potwierdzającego spełnienie warunków udziału w postępowaniu tj. listy podmiotów należących do tej samej grupy kapitałowej o której mowa w art. 24 ust. 1 pkt. 23 ustawy PZP (CZĘŚĆ III B pkt 5 SIWZ)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(art. 89 ust. 1 pkt 5 PZP)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i/>
          <w:i/>
          <w:u w:val="single"/>
        </w:rPr>
      </w:pPr>
      <w:r>
        <w:rPr>
          <w:rFonts w:cs="Arial Narrow" w:ascii="Arial Narrow" w:hAnsi="Arial Narrow"/>
          <w:b w:val="false"/>
          <w:i/>
          <w:u w:val="single"/>
        </w:rPr>
        <w:t>W załączeniu – Informacje dotyczące: firm oraz adresów wykonawców, którzy złożyli oferty w terminie oraz streszczenie oceny wraz z punktacją przyznaną w każdym kryterium i łączną punktacją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64" w:leader="none"/>
        </w:tabs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64" w:leader="none"/>
        </w:tabs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i/>
          <w:sz w:val="20"/>
          <w:szCs w:val="20"/>
          <w:u w:val="single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sectPr>
          <w:type w:val="nextPage"/>
          <w:pgSz w:w="11906" w:h="16838"/>
          <w:pgMar w:left="993" w:right="849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J.N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 xml:space="preserve">Oznaczenie sprawy: </w:t>
      </w:r>
      <w:r>
        <w:rPr>
          <w:rFonts w:cs="Tahoma" w:ascii="Arial Narrow" w:hAnsi="Arial Narrow"/>
          <w:b/>
        </w:rPr>
        <w:t>ZP – PN – 12 / 2019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4320" w:type="dxa"/>
        <w:jc w:val="left"/>
        <w:tblInd w:w="10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1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ieczęć Zamawiającego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/>
      </w:pPr>
      <w:r>
        <w:rPr>
          <w:rFonts w:cs="Tahoma" w:ascii="Arial Narrow" w:hAnsi="Arial Narrow"/>
          <w:b/>
        </w:rPr>
        <w:t>Pakiet I - Streszczenie oceny i przyznana punktacja: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4"/>
        <w:gridCol w:w="2121"/>
        <w:gridCol w:w="2122"/>
        <w:gridCol w:w="2122"/>
        <w:gridCol w:w="2122"/>
        <w:gridCol w:w="21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umer ofert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E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KRES STABILNOŚCI OFEROWANYCH C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iczba  pkt w kryteriu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iczba pkt w kryteri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iczba pkt w kryteri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600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4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,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44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4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8480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…………………………………</w:t>
      </w:r>
      <w:r>
        <w:rPr>
          <w:rFonts w:cs="Tahoma" w:ascii="Arial Narrow" w:hAnsi="Arial Narrow"/>
          <w:b/>
        </w:rPr>
        <w:t>..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(podpis osoby sporządzającej protokół)</w:t>
        <w:tab/>
        <w:tab/>
        <w:tab/>
        <w:tab/>
        <w:tab/>
        <w:tab/>
        <w:tab/>
        <w:tab/>
        <w:tab/>
        <w:tab/>
        <w:tab/>
        <w:tab/>
        <w:t>(podpis kierownika zamawiającego lub osoby upoważnionej)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 xml:space="preserve">Oznaczenie sprawy: </w:t>
      </w:r>
      <w:r>
        <w:rPr>
          <w:rFonts w:cs="Tahoma" w:ascii="Arial Narrow" w:hAnsi="Arial Narrow"/>
          <w:b/>
        </w:rPr>
        <w:t>ZP – PN – 12 / 2019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4320" w:type="dxa"/>
        <w:jc w:val="left"/>
        <w:tblInd w:w="10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1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ieczęć Zamawiającego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akiet II - Streszczenie oceny i przyznana punktacja: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4"/>
        <w:gridCol w:w="2121"/>
        <w:gridCol w:w="2122"/>
        <w:gridCol w:w="2122"/>
        <w:gridCol w:w="2122"/>
        <w:gridCol w:w="21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umer ofert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E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KRES STABILNOŚCI OFEROWANYCH C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iczba  pkt w kryteriu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iczba pkt w kryteri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iczba pkt w kryteri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600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4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,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59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4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0,9921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/>
      </w:pPr>
      <w:r>
        <w:rPr>
          <w:rFonts w:cs="Tahoma" w:ascii="Arial Narrow" w:hAnsi="Arial Narrow"/>
          <w:b/>
        </w:rPr>
        <w:t>…………………………………</w:t>
      </w:r>
      <w:r>
        <w:rPr>
          <w:rFonts w:cs="Tahoma" w:ascii="Arial Narrow" w:hAnsi="Arial Narrow"/>
          <w:b/>
        </w:rPr>
        <w:t>..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(podpis osoby sporządzającej protokół)</w:t>
        <w:tab/>
        <w:tab/>
        <w:tab/>
        <w:tab/>
        <w:tab/>
        <w:tab/>
        <w:tab/>
        <w:tab/>
        <w:tab/>
        <w:tab/>
        <w:tab/>
        <w:tab/>
        <w:t>(podpis kierownika zamawiającego lub osoby upoważnionej)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czenie sprawy </w:t>
      </w:r>
      <w:r>
        <w:rPr>
          <w:rFonts w:cs="Tahoma" w:ascii="Tahoma" w:hAnsi="Tahoma"/>
          <w:b/>
          <w:sz w:val="20"/>
          <w:szCs w:val="20"/>
        </w:rPr>
        <w:t>ZP – PN – 12 / 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ind w:left="1049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ind w:left="1049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Informacje dotyczące: firm oraz adresów wykonawców, którzy złożyli oferty w terminie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887"/>
        <w:gridCol w:w="1670"/>
        <w:gridCol w:w="3910"/>
        <w:gridCol w:w="2340"/>
        <w:gridCol w:w="3240"/>
      </w:tblGrid>
      <w:tr>
        <w:trPr>
          <w:trHeight w:val="8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ofert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y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tujemy*</w:t>
            </w:r>
          </w:p>
        </w:tc>
      </w:tr>
      <w:tr>
        <w:trPr>
          <w:trHeight w:val="17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max – Dystrybucja Sp. z o.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nieńszczyz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-002 Jast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 462,1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 229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dmiotu zamówienia (12 miesiące od daty zawarcia umowy)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2 miesiące od daty zawarcia umowy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zczególnych sukcesywnych dostaw przedmiotu zamówienia dostawy odbywać się będą od poniedziałku do piątku, za wyjątkiem dni ustawowo wolnych od pracy, w godzinach od 7.00 – 12.00 – loco Magazyn Żywnościowy Oddziały Psychiatryczne w Straszęcinie k. Dębicy, wraz z rozładunkiem do pomieszczeń w/w Magazynu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 raz w tygodni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kturę Wykonawca wystawia po wykonaniu dostawy =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AK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 płatności =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0 dni od daty wystawienia faktury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180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res stabilności oferowanych cen (bez ich podwyższania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KIET I – minimum 6 miesięcy, max. 12 miesiące od daty zawarcia umowy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2 miesięcy od daty zawarcia mow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KIET II – minimum 6 miesięcy, max. 12 miesiące od daty zawarcia umowy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2 miesięcy od daty zawarcia mowy.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zimierz Chrzanowski Wytwórnia Makaron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Kolejowa 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-320 Prze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 361,36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 725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dmiotu zamówienia (12 miesiące od daty zawarcia umowy)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2 miesiące od daty zawarcia umowy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zczególnych sukcesywnych dostaw przedmiotu zamówienia dostawy odbywać się będą od poniedziałku do piątku, za wyjątkiem dni ustawowo wolnych od pracy, w godzinach od 7.00 – 12.00 – loco Magazyn Żywnościowy Oddziały Psychiatryczne w Straszęcinie k. Dębicy, wraz z rozładunkiem do pomieszczeń w/w Magazynu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 raz w tygodni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kturę Wykonawca wystawia po wykonaniu dostawy =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 płatności =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0 dni od daty wystawienia faktury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180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res stabilności oferowanych cen (bez ich podwyższania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KIET I – minimum 6 miesięcy, max. 12 miesiące od daty zawarcia umowy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2 miesięcy od daty zawarcia mow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KIET II – minimum 6 miesięcy, max. 12 miesiące od daty zawarcia umowy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2 miesięcy od daty zawarcia mowy.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siębiorstwo Produkcyjno Handlowe „POLARIS” Małgorzata Gruszczyń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Żołnierska 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2-800 Kalis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 199,3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KIET 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 788,00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dmiotu zamówienia (12 miesiące od daty zawarcia umowy)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2 miesiące od daty zawarcia umowy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zczególnych sukcesywnych dostaw przedmiotu zamówienia dostawy odbywać się będą od poniedziałku do piątku, za wyjątkiem dni ustawowo wolnych od pracy, w godzinach od 7.00 – 12.00 – loco Magazyn Żywnościowy Oddziały Psychiatryczne w Straszęcinie k. Dębicy, wraz z rozładunkiem do pomieszczeń w/w Magazynu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 raz w tygodni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kturę Wykonawca wystawia po wykonaniu dostawy =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 płatności =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0 dni od daty wystawienia faktury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overflowPunct w:val="false"/>
              <w:autoSpaceDE w:val="false"/>
              <w:ind w:left="180" w:hanging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res stabilności oferowanych cen (bez ich podwyższania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KIET I – minimum 6 miesięcy, max. 12 miesiące od daty zawarcia umowy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2 miesięcy od daty zawarcia mowy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KIET II – minimum 6 miesięcy, max. 12 miesiące od daty zawarcia umowy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2 miesięcy od daty zawarcia mowy.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a sfinansowanie zamówienia zamierza przeznaczyć kwotę: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AKIET I -</w:t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0 700,00 zł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PAKIET II -</w:t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5 000,00 zŁ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UWAGA!</w:t>
      </w:r>
      <w:r>
        <w:rPr>
          <w:rFonts w:cs="Tahoma" w:ascii="Tahoma" w:hAnsi="Tahoma"/>
          <w:i/>
          <w:sz w:val="20"/>
          <w:szCs w:val="20"/>
        </w:rPr>
        <w:t xml:space="preserve"> Wykonawca, </w:t>
      </w:r>
      <w:r>
        <w:rPr>
          <w:rFonts w:cs="Tahoma" w:ascii="Tahoma" w:hAnsi="Tahoma"/>
          <w:b/>
          <w:i/>
          <w:sz w:val="20"/>
          <w:szCs w:val="20"/>
        </w:rPr>
        <w:t>w terminie 3 dni</w:t>
      </w:r>
      <w:r>
        <w:rPr>
          <w:rFonts w:cs="Tahoma" w:ascii="Tahoma" w:hAnsi="Tahoma"/>
          <w:i/>
          <w:sz w:val="20"/>
          <w:szCs w:val="20"/>
        </w:rPr>
        <w:t xml:space="preserve"> od dnia zamieszczenia przez Zamawiającego na stronie internetowej informacji, przekazuje Zamawiającemu oświadczenie o przynależności lub braku przynależności do tej samej grupy kapitałowej, w rozumieniu ustawy z dnia 16 lutego 2007r. o ochronie konkurencji i konsumentów – </w:t>
      </w:r>
      <w:r>
        <w:rPr>
          <w:rFonts w:cs="Tahoma" w:ascii="Tahoma" w:hAnsi="Tahoma"/>
          <w:b/>
          <w:i/>
          <w:sz w:val="20"/>
          <w:szCs w:val="20"/>
        </w:rPr>
        <w:t>w oryginale</w:t>
      </w:r>
    </w:p>
    <w:sectPr>
      <w:type w:val="nextPage"/>
      <w:pgSz w:orient="landscape" w:w="16838" w:h="11906"/>
      <w:pgMar w:left="709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8:00Z</dcterms:created>
  <dc:creator>ZOZ</dc:creator>
  <dc:description/>
  <dc:language>en-US</dc:language>
  <cp:lastModifiedBy>Agnieszka</cp:lastModifiedBy>
  <cp:lastPrinted>2019-02-22T10:01:00Z</cp:lastPrinted>
  <dcterms:modified xsi:type="dcterms:W3CDTF">2019-02-22T10:28:00Z</dcterms:modified>
  <cp:revision>2</cp:revision>
  <dc:subject/>
  <dc:title>SZZP-PN 5 / 2018 – 271 – 8 / 19</dc:title>
</cp:coreProperties>
</file>