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ZP – PN – 8/2019– 271 – 7/19  </w:t>
        <w:tab/>
        <w:tab/>
        <w:t xml:space="preserve">                                                               Dębica, dnia 26 lutego 2019r.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I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O WSZYSTKICH WYKONAWCÓ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Zamawiający – Zespół Opieki Zdrowotnej w Dębicy, w związku z otrzymanymi wnioskami o wyjaśnienie treści Specyfikacji Istotnych Warunków Zamówieni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postępowaniu o udzielenie zamówienia publicznego na dostawę: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YSTEM ZAMKNIĘTY POBIERANIA KRWI W PAKIETACH I – II DLA ODDZIAŁÓW SZPITALNYCH W ZESPOLE OPIEKI ZDROWOTNEJ W DĘBICY (przetarg nieograniczony Nr: ZP – PN – 8 /2019), </w:t>
      </w:r>
      <w:r>
        <w:rPr>
          <w:rFonts w:cs="Arial Narrow" w:ascii="Arial Narrow" w:hAnsi="Arial Narrow"/>
          <w:sz w:val="22"/>
          <w:szCs w:val="22"/>
        </w:rPr>
        <w:t xml:space="preserve"> oraz ze względu na zapewnienie niezbędnego czasu na opracowanie i udzielenie  tych wyjaśnień - dokonuje zmiany treści Specyfikacji Istotnych Warunków Zamówienia w części dotyczącej terminu składania ofert. 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 związku z powyższym, działając na podstawie </w:t>
      </w:r>
      <w:r>
        <w:rPr>
          <w:rFonts w:cs="Arial Narrow" w:ascii="Arial Narrow" w:hAnsi="Arial Narrow"/>
          <w:b/>
          <w:sz w:val="22"/>
          <w:szCs w:val="22"/>
        </w:rPr>
        <w:t>art. 38 ust. 4 – przedłuża termin składania ofert, tj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składania ofert do dnia 04 marca 2019r. godz. 10.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otwarcia ofert nastąpi w dniu 04 marca 2019r. godz. 10.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związania ofertą do dnia 02 kwietnia 2019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związku z powyższym, Zamawiający działając na podstaw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2) 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3) art. 38 ust. 4a uPzp, - dokonaną zmianę treści SIWZ, która prowadzi do zmiany treści Ogłoszenia o Zamówieniu, zamieszcza Ogłoszenie o zmianie Ogłoszenia w Biuletynie Zamówień Publicznych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4) art. 12 a ust. 3 uPzp – niezwłocznie po zamieszczeniu zmiany treści Ogłoszenia o Zamówieniu w Biuletynie Zamówień Publicznych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AM: 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.W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3:00Z</dcterms:created>
  <dc:creator>zoz</dc:creator>
  <dc:description/>
  <dc:language>en-US</dc:language>
  <cp:lastModifiedBy>Agnieszka</cp:lastModifiedBy>
  <cp:lastPrinted>2019-02-26T11:17:00Z</cp:lastPrinted>
  <dcterms:modified xsi:type="dcterms:W3CDTF">2019-02-26T14:03:00Z</dcterms:modified>
  <cp:revision>2</cp:revision>
  <dc:subject/>
  <dc:title>SZZP – PN - 75/2012 – 271 - 7/12</dc:title>
</cp:coreProperties>
</file>